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, РЕАЛИЗУЮЩЕГО ОБЩЕ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1. Полное и (в случае если имеется) сокращенное наименование, в том числе фирменное наименование образовательного учреждения  в</w:t>
      </w:r>
      <w:r>
        <w:rPr>
          <w:spacing w:val="-3"/>
          <w:sz w:val="26"/>
          <w:szCs w:val="26"/>
        </w:rPr>
        <w:t xml:space="preserve"> соответствии с его уставом: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both"/>
        <w:rPr>
          <w:b/>
          <w:b/>
          <w:spacing w:val="-2"/>
          <w:sz w:val="26"/>
          <w:szCs w:val="26"/>
          <w:u w:val="single"/>
        </w:rPr>
      </w:pPr>
      <w:r>
        <w:rPr>
          <w:b/>
          <w:spacing w:val="-3"/>
          <w:sz w:val="26"/>
          <w:szCs w:val="26"/>
        </w:rPr>
        <w:t xml:space="preserve">     </w:t>
      </w:r>
      <w:r>
        <w:rPr>
          <w:b/>
          <w:spacing w:val="-3"/>
          <w:sz w:val="26"/>
          <w:szCs w:val="26"/>
          <w:u w:val="single"/>
        </w:rPr>
        <w:t>Муниципальное бюджетное общеобразовательное учреждение « Чулпанская средняя общеобразовательная школа», МБОУ «Чулпанская СОШ»</w:t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rPr>
          <w:b/>
          <w:b/>
          <w:spacing w:val="-2"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Организационно-правовая форма образовательного учреждения в соответствии с его уставом:   </w:t>
      </w:r>
      <w:r>
        <w:rPr>
          <w:spacing w:val="-2"/>
          <w:sz w:val="26"/>
          <w:szCs w:val="26"/>
          <w:u w:val="single"/>
        </w:rPr>
        <w:t xml:space="preserve">муниципальное </w:t>
      </w: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  <w:u w:val="single"/>
        </w:rPr>
        <w:t xml:space="preserve">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>3. А</w:t>
      </w:r>
      <w:r>
        <w:rPr>
          <w:spacing w:val="-3"/>
          <w:sz w:val="26"/>
          <w:szCs w:val="26"/>
        </w:rPr>
        <w:t xml:space="preserve">дрес места нахождения образовательного учреждения: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  <w:u w:val="single"/>
        </w:rPr>
        <w:t>416362, Российская Федерация, Астраханская область, Икрянинский район, с.Чулпан, ул. Школьная, дом 24</w:t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  <w:sz w:val="26"/>
          <w:szCs w:val="26"/>
        </w:rPr>
        <w:t>4. Адреса мест осуществления образовательной деятельности образовательного учреждения</w:t>
      </w:r>
      <w:r>
        <w:rPr>
          <w:spacing w:val="-3"/>
        </w:rPr>
        <w:t>: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</w:rPr>
        <w:t xml:space="preserve"> </w:t>
      </w:r>
      <w:r>
        <w:rPr>
          <w:spacing w:val="-3"/>
          <w:sz w:val="26"/>
          <w:szCs w:val="26"/>
          <w:u w:val="single"/>
        </w:rPr>
        <w:t>416362, Российская Федерация, Астраханская область, Икрянинский район, с. Чулпан, ул. Школьная, дом 24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  <w:u w:val="single"/>
        </w:rPr>
        <w:t>416362, Российская Федерация, Астраханская область, Икрянинский район, с, Чулпан ул. Молодёжная,  дом1.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>
          <w:spacing w:val="-2"/>
        </w:rPr>
      </w:pPr>
      <w:r>
        <w:rPr>
          <w:sz w:val="26"/>
          <w:szCs w:val="26"/>
        </w:rPr>
        <w:t xml:space="preserve">5. Полное и (в случае если имеется) сокращенное наименование и место нахождения филиала (ов) </w:t>
      </w:r>
      <w:r>
        <w:rPr>
          <w:spacing w:val="-3"/>
          <w:sz w:val="26"/>
          <w:szCs w:val="26"/>
        </w:rPr>
        <w:t>образовательного учреждения</w:t>
      </w:r>
      <w:r>
        <w:rPr/>
        <w:t>: __</w:t>
      </w:r>
      <w:r>
        <w:rPr>
          <w:spacing w:val="-2"/>
        </w:rPr>
        <w:t>________________________________________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  <w:sz w:val="26"/>
          <w:szCs w:val="26"/>
        </w:rPr>
        <w:t>6. Адреса мест осуществления образовательной деятельности филиала (ов) образовательного учреждения:</w:t>
      </w:r>
      <w:r>
        <w:rPr>
          <w:spacing w:val="-3"/>
        </w:rPr>
        <w:t xml:space="preserve"> _________________________________________________________________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  <w:sz w:val="26"/>
          <w:szCs w:val="26"/>
        </w:rPr>
        <w:t>7. Государственный регистрационный номер записи о создании юридического лица (ОГРН):</w:t>
      </w:r>
      <w:r>
        <w:rPr>
          <w:spacing w:val="-2"/>
        </w:rPr>
        <w:t xml:space="preserve"> ________</w:t>
      </w:r>
      <w:r>
        <w:rPr>
          <w:spacing w:val="-2"/>
          <w:sz w:val="26"/>
          <w:szCs w:val="26"/>
          <w:u w:val="single"/>
        </w:rPr>
        <w:t>1023001939278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pacing w:val="-3"/>
          <w:sz w:val="26"/>
          <w:szCs w:val="26"/>
        </w:rPr>
        <w:t>8. Идентификационный номер налогоплательщика (ИНН):</w:t>
      </w:r>
      <w:r>
        <w:rPr/>
        <w:t>__</w:t>
      </w:r>
      <w:r>
        <w:rPr>
          <w:spacing w:val="-3"/>
          <w:sz w:val="26"/>
          <w:szCs w:val="26"/>
          <w:u w:val="single"/>
        </w:rPr>
        <w:t xml:space="preserve"> 3004006425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  <w:t>9. Реквизиты действующей лицензии на осуществление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80-Б/С от 12.04.2014г.</w:t>
      </w:r>
    </w:p>
    <w:p>
      <w:pPr>
        <w:pStyle w:val="Style25"/>
        <w:widowControl/>
        <w:spacing w:lineRule="auto" w:line="240"/>
        <w:jc w:val="left"/>
        <w:rPr>
          <w:rStyle w:val="FontStyle41"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Style25"/>
        <w:widowControl/>
        <w:spacing w:lineRule="auto" w:line="240"/>
        <w:jc w:val="left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>10. Реквизиты действующего свидетельства о государственной аккредитации  (при наличии) __30А01№№ 0000136, регистрационный №2050 от 24.01.2013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4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1. Телефон (факс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адрес официального сайта образовательного учреждения в </w:t>
      </w:r>
      <w:r>
        <w:rPr>
          <w:sz w:val="26"/>
          <w:szCs w:val="26"/>
        </w:rPr>
        <w:t xml:space="preserve">информационно-телекоммуникационной сети "Интернет: (8851 44)9-64-10, </w:t>
      </w:r>
      <w:hyperlink r:id="rId2">
        <w:r>
          <w:rPr>
            <w:rStyle w:val="InternetLink"/>
            <w:sz w:val="26"/>
            <w:szCs w:val="26"/>
            <w:lang w:val="en-US"/>
          </w:rPr>
          <w:t>bayboris</w:t>
        </w:r>
        <w:r>
          <w:rPr>
            <w:rStyle w:val="InternetLink"/>
            <w:sz w:val="26"/>
            <w:szCs w:val="26"/>
          </w:rPr>
          <w:t>2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Учредитель (ли): администрация МО «Икрянинский район»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3. </w:t>
      </w:r>
      <w:r>
        <w:rPr>
          <w:sz w:val="26"/>
          <w:szCs w:val="26"/>
        </w:rPr>
        <w:t>Учредительные документы и локальные акты образователь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3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Название учредительных документов и локальных актов, регламентирующего деятельность образовательного 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>Где и кем утвержден, дата протокола (приказа)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Устав муниципального  бюджетного общеобразовательного учреждения «Чулпанская средняя общеобразовательная школ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iCs/>
              </w:rPr>
              <w:t xml:space="preserve">Начальником управления образованием №201  </w:t>
            </w:r>
            <w:r>
              <w:rPr>
                <w:b/>
              </w:rPr>
              <w:t xml:space="preserve">«22» </w:t>
            </w:r>
            <w:r>
              <w:rPr/>
              <w:t>11. 2011 г.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iCs/>
              </w:rPr>
              <w:t>Договор № 38 безвозмездного пользования муниципальным недвижимым имущество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iCs/>
              </w:rPr>
            </w:pPr>
            <w:r>
              <w:rPr>
                <w:iCs/>
              </w:rPr>
              <w:t>29 декабря 2014года</w:t>
            </w:r>
          </w:p>
          <w:p>
            <w:pPr>
              <w:pStyle w:val="Normal"/>
              <w:ind w:firstLine="33"/>
              <w:rPr>
                <w:iCs/>
              </w:rPr>
            </w:pPr>
            <w:r>
              <w:rPr>
                <w:iCs/>
              </w:rPr>
              <w:t>Администрация МО «Икрянинский район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нутреннего трудового распорядка;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МБОУ «Чулпанская СОШ»</w:t>
            </w:r>
          </w:p>
          <w:p>
            <w:pPr>
              <w:pStyle w:val="Normal"/>
              <w:ind w:firstLine="33"/>
              <w:rPr>
                <w:iCs/>
              </w:rPr>
            </w:pPr>
            <w:r>
              <w:rPr/>
              <w:t>Приказ директора школы № 28/34 от 01.09.2015г.</w:t>
            </w:r>
          </w:p>
          <w:p>
            <w:pPr>
              <w:pStyle w:val="Normal"/>
              <w:ind w:firstLine="3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850" w:hanging="0"/>
              <w:jc w:val="both"/>
              <w:rPr/>
            </w:pPr>
            <w:r>
              <w:rPr>
                <w:color w:val="000000"/>
              </w:rPr>
              <w:t>Положение об общем собрании трудового коллектива;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управляющем Совете  учрежде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едагогическом совете  учрежде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Родительском комитете  учрежде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привлечения и расходования средств, полученных от приносящей доход деятельност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both"/>
              <w:rPr/>
            </w:pPr>
            <w:r>
              <w:rPr/>
              <w:t>Положение о системе  оценок, формах,  порядке промежуточной аттестации и              переводе в следующий класс учащихс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методическом объединение учителей, воспитателе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приеме в общеобразовательное учреждени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внутреннего распорядка для обучающихс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рганизации индивидуального  обучения учащихся на дому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получении образования в форме экстерната в условиях учрежде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 об аттестационной комиссии для проведения итоговой и промежуточной аттестаци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посещении учебных занятий участниками образовательного процесс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школьной  системе оценки качеств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ведении классных журналов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классном руководител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учебном кабинет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школьном конкурсе учебных кабинетов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дежурстве учащихся по школ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группе продленного дн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бщешкольном  родительском собрани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рганизации дежурства в школ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школьной столово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библиотек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 совете  по профилактике  безнадзорности и правонарушений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рганизации работы по охране труда в школ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о поощрениях и наказаниях для учащихся;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внеурочной деятельности в 1-4-х классах при реализации ФГОС НОО;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порядке проверки и проведении письменных работ обучающихся;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МБОУ «Чулпанская СОШ»</w:t>
            </w:r>
          </w:p>
          <w:p>
            <w:pPr>
              <w:pStyle w:val="Normal"/>
              <w:ind w:firstLine="33"/>
              <w:rPr>
                <w:iCs/>
              </w:rPr>
            </w:pPr>
            <w:r>
              <w:rPr/>
              <w:t>Приказ директора школы № 28/34 от 01.09.2015г.</w:t>
            </w:r>
          </w:p>
          <w:p>
            <w:pPr>
              <w:pStyle w:val="Normal"/>
              <w:ind w:firstLine="3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плате труда;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98" w:hanging="0"/>
              <w:rPr/>
            </w:pPr>
            <w:r>
              <w:rPr/>
              <w:t>Положение о порядке и критериях  распределения стимулирующей части должностного оклада педагогических  работников общеобразовательного учреждения.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доплатах и надбавках;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казании материальной помощи и премировании;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казании платных образовательных услуг;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комиссии по трудовым спорам;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организации работы с персональными данными работников и обучающихся; 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bCs/>
                <w:sz w:val="24"/>
                <w:szCs w:val="24"/>
              </w:rPr>
              <w:t> о школьном с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Учреждения;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лектронном дневнике учащегося и электронном классном журнале;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850" w:hanging="0"/>
              <w:jc w:val="both"/>
              <w:rPr/>
            </w:pPr>
            <w:r>
              <w:rPr>
                <w:color w:val="000000"/>
              </w:rPr>
              <w:t>Договор с родителями (законными представителями) обучающихся, воспитанников учреждения.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bCs/>
                <w:sz w:val="24"/>
                <w:szCs w:val="24"/>
              </w:rPr>
              <w:t> о школьном с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Учреждения;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4. Структура образовательного учреждения (блок-схема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структура</w:t>
        <w:br/>
        <w:t>программно-целевого управления учрежд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хема 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62680</wp:posOffset>
                </wp:positionH>
                <wp:positionV relativeFrom="paragraph">
                  <wp:posOffset>921385</wp:posOffset>
                </wp:positionV>
                <wp:extent cx="283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pt;margin-top:4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0"/>
                          <a:chOff x="0" y="0"/>
                          <a:chExt cx="6400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клас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7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Заведующий хоэ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8576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Обслужива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естестве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математ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576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гуманитар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57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нач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Times New Roman" w:hAnsi="Arial;Times New Roman" w:eastAsia="Times New Roman;Times New Roman" w:cs="Arial;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88pt" coordorigin="0,0" coordsize="1008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" to="48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80" to="395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0" to="48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1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880" to="48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2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50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класс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Заведующий хоэяй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880" to="61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45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Обслуживающ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4140" to="80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61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естестве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математ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140" to="197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5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гуманитар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5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нача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Times New Roman" w:hAnsi="Arial;Times New Roman" w:eastAsia="Times New Roman;Times New Roman" w:cs="Arial;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140" to="30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80" to="43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40" to="48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78275</wp:posOffset>
                </wp:positionH>
                <wp:positionV relativeFrom="paragraph">
                  <wp:posOffset>716915</wp:posOffset>
                </wp:positionV>
                <wp:extent cx="1447800" cy="509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sz w:val="20"/>
                                      <w:szCs w:val="20"/>
                                    </w:rPr>
                                    <w:t>Управляющий</w:t>
                                    <w:br/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1pt;mso-wrap-distance-left:9pt;mso-wrap-distance-right:9pt;mso-wrap-distance-top:0pt;mso-wrap-distance-bottom:0pt;margin-top:56.45pt;mso-position-vertical-relative:text;margin-left:313.2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0"/>
                                <w:szCs w:val="20"/>
                              </w:rPr>
                              <w:t>Управляющий</w:t>
                              <w:b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5 </w:t>
      </w:r>
      <w:r>
        <w:rPr>
          <w:color w:val="000000"/>
        </w:rPr>
        <w:t>Историческая справка об образовательном учреждении (дата создания образовательного учреждения, краткая информация обо всех реорганизациях, присвоении имён и т.д. с указанием реквизитов документов):</w:t>
      </w:r>
    </w:p>
    <w:p>
      <w:pPr>
        <w:pStyle w:val="Normal"/>
        <w:rPr/>
      </w:pPr>
      <w:r>
        <w:rPr/>
        <w:t>Школа основана в 1916 году. Первоначально это была церковно– приходская школа, в  1940 году стала начальной школой, в 1947 году – семилетней(паспорт семилетней школы), а в 1971 году Чулпанская школа получила статус средней школы. Сегодня согласно лицензии это муниципальное бюджетное общеобразовательное учреждение  «Чулпанская средняя  общеобразовательная школа».</w:t>
      </w:r>
    </w:p>
    <w:p>
      <w:pPr>
        <w:pStyle w:val="Normal"/>
        <w:rPr/>
      </w:pPr>
      <w:r>
        <w:rPr/>
        <w:t xml:space="preserve">В работе с учащимися школа руководствуется Законом РФ «Об образовании» с </w:t>
      </w:r>
      <w:r>
        <w:rPr>
          <w:color w:val="000000"/>
        </w:rPr>
        <w:t>изменениями и дополнениями  от 1 декабря 2011 г.,</w:t>
      </w:r>
      <w:r>
        <w:rPr/>
        <w:t xml:space="preserve"> Уставом школы, методическими письмами и рекомендациями Управления образования,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z w:val="26"/>
          <w:szCs w:val="26"/>
        </w:rPr>
        <w:t>16. Образовательные программы, осуществляемые в соответствии с действующей ли</w:t>
      </w:r>
      <w:r>
        <w:rPr/>
        <w:t xml:space="preserve">цензией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242"/>
        <w:gridCol w:w="1458"/>
        <w:gridCol w:w="1260"/>
        <w:gridCol w:w="968"/>
        <w:gridCol w:w="1372"/>
        <w:gridCol w:w="1440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№</w:t>
            </w:r>
          </w:p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п.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 xml:space="preserve">Год начала реализации образовательной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Нормативный срок освоения образовате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ичество обучающих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ичество выпускников в текущем году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Дата окончания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  <w:highlight w:val="yellow"/>
              </w:rPr>
            </w:pPr>
            <w:r>
              <w:rPr>
                <w:rStyle w:val="FontStyle40"/>
                <w:sz w:val="22"/>
                <w:szCs w:val="22"/>
              </w:rPr>
              <w:t>лицензии на осуществление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свидетельства о государственной аккред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чальное общ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2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24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Основное  общ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</w:rPr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4"/>
                <w:szCs w:val="24"/>
              </w:rPr>
              <w:t>12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4"/>
                <w:szCs w:val="24"/>
              </w:rPr>
              <w:t>24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Среднее (полное) общ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4"/>
                <w:szCs w:val="24"/>
              </w:rPr>
              <w:t>12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4"/>
                <w:szCs w:val="24"/>
              </w:rPr>
              <w:t>24.01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rStyle w:val="FontStyle40"/>
          <w:color w:val="FF000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FontStyle41"/>
          <w:sz w:val="26"/>
          <w:szCs w:val="26"/>
        </w:rPr>
        <w:t xml:space="preserve">17. </w:t>
      </w:r>
      <w:r>
        <w:rPr>
          <w:color w:val="000000"/>
          <w:sz w:val="26"/>
          <w:szCs w:val="26"/>
        </w:rPr>
        <w:t>Характеристика образовательного процесс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21"/>
        <w:gridCol w:w="3378"/>
      </w:tblGrid>
      <w:tr>
        <w:trPr>
          <w:trHeight w:val="251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образовательного учреждения: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дневная неделя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пятниц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_8-00_ по 12-00</w:t>
            </w:r>
          </w:p>
        </w:tc>
      </w:tr>
      <w:tr>
        <w:trPr>
          <w:trHeight w:val="251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стидневная 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я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пятниц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9"/>
              <w:rPr/>
            </w:pPr>
            <w:r>
              <w:rPr>
                <w:color w:val="000000"/>
                <w:sz w:val="26"/>
                <w:szCs w:val="26"/>
              </w:rPr>
              <w:t xml:space="preserve">С 8-00  по 18-00 </w:t>
            </w:r>
          </w:p>
        </w:tc>
      </w:tr>
      <w:tr>
        <w:trPr>
          <w:trHeight w:val="12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-00 по 14-0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043"/>
        <w:gridCol w:w="22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Обр.программы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го года (количество нед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(1 кл.), 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должительность учебной недели (количество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уроков (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color w:val="000000"/>
                <w:sz w:val="26"/>
                <w:szCs w:val="26"/>
              </w:rPr>
              <w:t xml:space="preserve">Продолжительность перерывов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 минимальная (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 максимальная 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лугод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каникул (количество дней),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7 – 1кл.)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ват обучающихся в группе продлённого дня (количество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8. Формы освоения общеобразовательных программ по клас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283"/>
        <w:gridCol w:w="1417"/>
        <w:gridCol w:w="1730"/>
        <w:gridCol w:w="900"/>
        <w:gridCol w:w="1440"/>
        <w:gridCol w:w="958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чно-заочная (вечерня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амообраз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п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кстерна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</w:tbl>
    <w:p>
      <w:pPr>
        <w:pStyle w:val="Style25"/>
        <w:widowControl/>
        <w:spacing w:lineRule="auto" w:line="240"/>
        <w:jc w:val="left"/>
        <w:rPr>
          <w:rStyle w:val="FontStyle41"/>
          <w:sz w:val="26"/>
          <w:szCs w:val="26"/>
        </w:rPr>
      </w:pPr>
      <w:r>
        <w:rPr/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</w:t>
      </w:r>
      <w:r>
        <w:rPr>
          <w:bCs/>
          <w:color w:val="000000"/>
          <w:sz w:val="26"/>
          <w:szCs w:val="26"/>
        </w:rPr>
        <w:t>П</w:t>
      </w:r>
      <w:r>
        <w:rPr>
          <w:sz w:val="26"/>
          <w:szCs w:val="26"/>
        </w:rPr>
        <w:t>рограммы отдельных учебных предметов,</w:t>
      </w:r>
      <w:r>
        <w:rPr>
          <w:bCs/>
          <w:color w:val="000000"/>
          <w:sz w:val="26"/>
          <w:szCs w:val="26"/>
        </w:rPr>
        <w:t xml:space="preserve"> реализуемые образовательным учреждением (основные и дополнительные) и учебники, используемые в образовательном процессе </w:t>
      </w:r>
      <w:r>
        <w:rPr>
          <w:b/>
          <w:sz w:val="26"/>
          <w:szCs w:val="26"/>
        </w:rPr>
        <w:t>(</w:t>
      </w:r>
      <w:r>
        <w:rPr>
          <w:iCs/>
          <w:color w:val="000000"/>
          <w:sz w:val="26"/>
          <w:szCs w:val="26"/>
        </w:rPr>
        <w:t xml:space="preserve">в таблице указываются сведения об учебной литературе, используемой в текущем учебном году):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  <w:u w:val="single"/>
        </w:rPr>
        <w:t>Начальное общее образование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04"/>
        <w:gridCol w:w="4396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1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</w:rPr>
            </w:pPr>
            <w:r>
              <w:rPr/>
              <w:t>Иванов С.В., Евдокимова А.О., Кузнецова М.И.  и др. /Под ред. Иванова С.В.,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2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</w:rPr>
            </w:pPr>
            <w:r>
              <w:rPr/>
              <w:t>Иванов С.В., Евдокимова А.О., Кузнецова М.И.  и др. /Под ред. Иванова С.В., ВЕНТАНА-ГРАФ 20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3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лешаков А. А. Школа России, Концепция и программы для начальны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Канакина В.П., Горецкий В.Г., русский язык, Просвещение 20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4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Иванов С.В., Евдокимова А.О., Кузнецова М.И.  и др. /Под ред. Иванова С.В., ВЕНТАНА-ГРАФ 20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 xml:space="preserve">Литературное чтение 1 -3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Ефросинина Л.А., литературное чтение программа 1-4 класс, </w:t>
            </w:r>
            <w:r>
              <w:rPr>
                <w:color w:val="000000"/>
                <w:spacing w:val="-4"/>
              </w:rPr>
              <w:t>начальная школа 21 века ФГОС М., ВЕНТАНА-ГРАФ 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Ефросинина Л.А., литературное чтение, ВЕНТАНА-ГРАФ 20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чтение 4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лешаков А. А. Школа России, Концепция и программы для начальны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Климанова Л.Ф., Горецкий В.Г., Голованова М.В. и др. литературное чтение, Просвещение 20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 xml:space="preserve">Иностранный язык 2-4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Вербицкая М.В. Английский язык Вентана-граф 20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 xml:space="preserve">Математика 1-3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pacing w:val="-10"/>
              </w:rPr>
              <w:t xml:space="preserve">Рудницкая В.Н., математика прграммы 1-4 кл., </w:t>
            </w:r>
            <w:r>
              <w:rPr>
                <w:color w:val="000000"/>
                <w:spacing w:val="-4"/>
              </w:rPr>
              <w:t>Обучение грамоте, программа 1 класс, начальная школа 21 века ФГОС М., ВЕНТАНА-ГРАФ 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pacing w:val="-10"/>
              </w:rPr>
              <w:t>Рудницкая В.Н., Кочурова Е.Э., Рыдзе О.А.</w:t>
            </w:r>
            <w:r>
              <w:rPr/>
              <w:t xml:space="preserve"> Математика, ВЕНТАНА-ГРАФ 20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4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лешаков А. А. Школа России, Концепция и программы для начальны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Моро М.И., Бантова М.А., </w:t>
              <w:br/>
              <w:t>Бельтюкова Г.В. и др., математика, Просвещение 20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 xml:space="preserve">Окружающий мир 1-3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Виноградова Н. Ф. окружающий мир программа 1-4 класс.</w:t>
            </w:r>
            <w:r>
              <w:rPr>
                <w:color w:val="000000"/>
                <w:spacing w:val="-4"/>
              </w:rPr>
              <w:t xml:space="preserve"> Обучение грамоте, программа 1 класс, начальная школа 21 века ФГОС М., ВЕНТАНА-ГРАФ 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Виноградова Н.Ф. Окружающий мир, ВЕНТАНА-ГРАФ 20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 xml:space="preserve">Окружающий мир 4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лешаков А. А. Школа России, Концепция и программы для начальны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лешаков А.А., окружающий мир, Просвещение 20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1-4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лешаков А. А. Школа России, Концепция и программы для начальны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Усачева В.О., Школяр Л.В. музыка, Просвещение 20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 xml:space="preserve">Изобразительное искусство 2,3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рограмма «Изобразительное искусство» (для четырехлетней начальной школы) Б. М. Неменский, Просвещение, 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Коротеева Е.И. ИЗО, искусство и 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 2,4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лешаков А. А. Школа России, Концепция и программы для начальны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pacing w:val="-12"/>
              </w:rPr>
              <w:t xml:space="preserve">Неменская Л.А. /Под ред. Неменского Б.М. </w:t>
            </w:r>
            <w:r>
              <w:rPr/>
              <w:t>Изобразительное искусство, Просвещение 20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 xml:space="preserve">Технология 1-4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 xml:space="preserve">Лутцева Е.А. Технология прграмма 1-4 класс, </w:t>
            </w:r>
            <w:r>
              <w:rPr>
                <w:color w:val="000000"/>
                <w:spacing w:val="-4"/>
              </w:rPr>
              <w:t>начальная школа 21 века ФГОС М., ВЕНТАНА-ГРАФ 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pacing w:val="-12"/>
              </w:rPr>
            </w:pPr>
            <w:r>
              <w:rPr/>
              <w:t>Лутцева Е.А. Технология, ВЕНТАНА-ГРАФ 20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1-4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Плешаков А. А. Школа России, Концепция и программы для начальных клас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/>
            </w:pPr>
            <w:r>
              <w:rPr/>
              <w:t>Лях В.И,  физическая культура, Просвещение 20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5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пособия, учебно-методические комплекты и др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pacing w:val="-14"/>
              </w:rPr>
              <w:t>Матвеева Н.В., Челак Е.Н., Конопатова Н.К.</w:t>
            </w:r>
            <w:r>
              <w:rPr>
                <w:spacing w:val="-12"/>
              </w:rPr>
              <w:t xml:space="preserve"> и др., </w:t>
            </w:r>
            <w:r>
              <w:rPr/>
              <w:t>«БИНОМ. Лаборатория знаний» 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СЭ. Основа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pacing w:val="-14"/>
              </w:rPr>
            </w:pPr>
            <w:r>
              <w:rPr>
                <w:spacing w:val="-14"/>
              </w:rPr>
              <w:t>Русское слово. Студенекин М.Т,2012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  <w:u w:val="single"/>
        </w:rPr>
        <w:t>Основное общее образова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68"/>
        <w:gridCol w:w="4214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5-7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lang w:eastAsia="en-US"/>
              </w:rPr>
              <w:t>Программа по русскому языку к учебному комплексу для 5-7 класов/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Шмелев А.Д., Феоренская.</w:t>
            </w:r>
            <w:r>
              <w:rPr/>
              <w:t xml:space="preserve"> Русский язык 2014г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Шмелев А.Д., Феоренская.</w:t>
            </w:r>
            <w:r>
              <w:rPr/>
              <w:t xml:space="preserve"> Русский язык 2014г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8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en-US"/>
              </w:rPr>
              <w:t>Программа по русскому языку к учебному комплексу для 8 класса / В.В. Бабайцева , А.П. Еремеева, А.Ю. Купалова, Г.К. Дрофа, 20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Бабайцева В.В.  Русский язык, Дроф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5-9 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о русскому языку к учебному комплексу для 5-9 классов/</w:t>
            </w:r>
            <w:r>
              <w:rPr/>
              <w:t xml:space="preserve"> В.Я. Бархударов Русский язык, Дроф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В.Я. Бархударов Русский язык, Дроф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8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Пичугов Ю.С., Еремеева А.П.Русский язык.Практик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5 кл.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Msonormalbullet2gi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Msonormalbullet2gif"/>
              <w:rPr/>
            </w:pPr>
            <w:r>
              <w:rPr>
                <w:color w:val="000000"/>
                <w:lang w:eastAsia="en-US"/>
              </w:rPr>
              <w:t>Программы общеобразовательных учреждений. Литература. 5-11 классы / под ред. В.Я. Коровиной. – М.: Просвещение, 2008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А. Ланин, Л.Ю. Устинова,В.М. Шамчикова  Литература, Просвещение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6 к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А. Ланин, Л.Ю. Устинова,В.М. Шамчикова  Литература, Просвещение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7 к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.А. Ланин, Л.Ю. Устинова,В.М. Шамчикова  Литература, Просвещение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8 к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ев В.П., Коровин В.И.  Литература, Просвещение 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9 к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Коровин В.И., Збарский И.С. и др.  Литература, Просвещение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sz w:val="26"/>
                <w:szCs w:val="26"/>
              </w:rPr>
              <w:t xml:space="preserve">Иностранный язык 5-6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. Английский язык Вентана-граф 201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sz w:val="26"/>
                <w:szCs w:val="26"/>
              </w:rPr>
              <w:t xml:space="preserve">Иностранный язык 7-9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мерная программа начального общего образования по немецкому 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языку</w:t>
              </w:r>
            </w:hyperlink>
            <w:r>
              <w:rPr>
                <w:lang w:eastAsia="en-US"/>
              </w:rPr>
              <w:t xml:space="preserve">. Программы общеобразовательных учреждений: </w:t>
            </w:r>
            <w:r>
              <w:rPr/>
              <w:t>Ваулина Ю.Е.,Эванс В., Дули, Спортлайн.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,Эванс В., Дули, Спортлайн.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5-6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Математика Мерзляк А.Г., Полянски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 А.Г., Полянский В.Б.Математика</w:t>
            </w:r>
          </w:p>
        </w:tc>
      </w:tr>
      <w:tr>
        <w:trPr>
          <w:trHeight w:val="200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7-8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ограммы. Математика. 5-6 кл. Алгебра. 7-9 кл../ авт.-составитель И.И. Зубарева, А.Г. Мордкович. – М.: Мнемозина, 2007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Мордкович А.Г. , Мнемозина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sz w:val="26"/>
                <w:szCs w:val="26"/>
              </w:rPr>
              <w:t xml:space="preserve">Алгебра 9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Мордкович А.Г. , Александрова Л.А.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7-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ограммы общеобразовательных учреждений: геометрия / Т.А. Бурмистрова. – М.: Просвещение, 2009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Атанасян Л.С., Бутузов В.Ф., Кадомцев С.Б. и др.  Просвещение 2010</w:t>
            </w:r>
          </w:p>
        </w:tc>
      </w:tr>
      <w:tr>
        <w:trPr>
          <w:trHeight w:val="30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8-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color w:val="000000"/>
                <w:lang w:eastAsia="en-US"/>
              </w:rPr>
              <w:t>Примерная программа по информатике и ИКТ.  Основное общее образование. [Текст]: Сборник нормативных документов. Информатика и ИКТ /сост. Э.Д. Днепров, А.Г. Аркадьев. – М.: Дрофа, 2008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Босова Л.Л., Босова А.Ю., «БИНОМ. Лаборатория знаний»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5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мерная программа основного общего образования по истории </w:t>
            </w:r>
            <w:r>
              <w:rPr>
                <w:spacing w:val="-14"/>
              </w:rPr>
              <w:t xml:space="preserve">Майков А.Н. </w:t>
            </w:r>
            <w:r>
              <w:rPr/>
              <w:t>История Древнего мира, Просвещение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Майков А.Н. История. Введение в историю.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Андреевская Т.А, Журавлев О.Н. История Древнего мира</w:t>
            </w:r>
            <w:r>
              <w:rPr/>
              <w:t>, Просвещение 2012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6 кл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истории</w:t>
            </w:r>
            <w:r>
              <w:rPr/>
              <w:t xml:space="preserve"> Юдовская А.Я., Баранов П.А., Ванюшкина Л.М.  История нового времени, Просвещение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овская Л.В., Федоров С.Е.  История Средних веков, Просвещение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7-8 к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, Просвещение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9 к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 История, Просвещение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5 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О. Соболева, О.В. Иванов. Обществозна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6-9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рная программа основного общего образования по обществознанию: Сборник нормативных документов. Обществознание /сост. Э.Д. Днепров, А.Г. Аркадьев. – М.: Дрофа, 200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Кравченко А.И., Певцова Е.А.  Обществознание, Русское слово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sz w:val="26"/>
                <w:szCs w:val="26"/>
              </w:rPr>
              <w:t xml:space="preserve">География 5-6 кл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 xml:space="preserve">Авторская программа по географии 5-6кл А.А. Летягин  География./ под редакцией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А.А. Летягин  География, ВЕНТАНА-ГРАФ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7 к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по географии Душина И.В., Коринская В.А.,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Щенев В.А.  Географ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, Коринская В.А.,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Щенев В.А.  География, Дрофа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sz w:val="26"/>
                <w:szCs w:val="26"/>
              </w:rPr>
              <w:t>География 8к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Авторская программа по географии, Баринова А.С. Природа Росс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А.С. Природа Росси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9 к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 xml:space="preserve">Авторская программа по географии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Дронов В.П., Баринова И.И., Ром В.Я. и др. География России, Дрофа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, Ром В.Я. и др. География России, Дрофа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 5,6,9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, В.С. Кучм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. Бактерии. Грибы. Лишайники.   6 кл.  М., «Вентана-Граф»,2010г.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Пономарёва И.Н., Корнилова О.А., Кучменко В.С.  Биология, ВЕНТАНА-ГРАФ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 7 к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В.М.Константинов, В.С.Кучменко, И.Н.Пономаренко </w:t>
            </w:r>
          </w:p>
          <w:p>
            <w:pPr>
              <w:pStyle w:val="Normal"/>
              <w:rPr/>
            </w:pPr>
            <w:r>
              <w:rPr/>
              <w:t xml:space="preserve">Животные   7  кл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, «Вентана-Граф»,2010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 Биология, ВЕНТАНА-ГРАФ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 8 к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Драгомилов, Р.Д.Маш Человек и его здоровье М. «Вентана-Граф» ,2010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омилов А.Г., Маш Р.Д. Биология, ВЕНТАНА-ГРАФ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 9 к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 Н.М.Чернова</w:t>
            </w:r>
          </w:p>
          <w:p>
            <w:pPr>
              <w:pStyle w:val="Normal"/>
              <w:rPr/>
            </w:pPr>
            <w:r>
              <w:rPr/>
              <w:t>Основы общей биология. 9 кл. М., «Вентана -Граф», 2010г.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И.Н., Чернова Н.М., Корнилова О.А.  Биология, ВЕНТАНА-ГРАФ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7 кл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. Физика «Физика» 7-9 классы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М., Дрофа, 20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Э.Генденштейн. Физик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8 кл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. Физик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9 кл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. Физик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8-9 к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курса химии для 8-9 классов общеобразовательных учреждений  [Текст]: Программа курса химии для 8-11 классов общеобразовательных учреждений / О.С. Габриелян. – М.: Дрофа, 20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Рудзитис Г.Е., Фельдман Ф.Г.  Химия, Просвещение 201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>
                <w:sz w:val="26"/>
                <w:szCs w:val="26"/>
              </w:rPr>
              <w:t xml:space="preserve">Музыка 5-7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Сергеева Г.П., Критская Е.Д.  Музыка, Просвещение 2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FF0000"/>
                <w:sz w:val="26"/>
                <w:szCs w:val="26"/>
              </w:rPr>
            </w:pPr>
            <w:r>
              <w:rPr/>
              <w:t>Сергеева Г.П., Критская Е.Д.  Музыка, Просвещение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5 кл.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 xml:space="preserve">Учебная программа «Изобразительное искусство и художественный труд» Б.М. Неменский, Просвещение 2009 г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Горяева Н.А., Островская О.В. /Под ред. Неменского Б.М. Изобразительное искусство, Просвещение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6 кл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Неменская Л.А. /Под ред. Неменского Б.М. Изобразительное искусство, Просвещение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7-8 кл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Питерских А.С., Гуров Г.Е. /Под ред. Неменского Б.М. Изобразительное искусство, Просвещение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6-7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Примерная программа по Технологии / П.С. Самородский, Н.В. Синицина. Технология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Ю.В. Крупская. Технология. Обслуживающий труд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Симоненко В.Д. Технолог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П.С. Самородский, Н.В. Синицина. Технология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Ю.В. Крупская. Технология. Обслуживающий труд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/>
            </w:pPr>
            <w:r>
              <w:rPr/>
              <w:t>Симоненко В.Д. Технолог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5-11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Комплексная программа 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>М., «Просвещение»,   2010г.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/>
              <w:t>Лях В.И., Зданевич А.А.  Физическая культура, Просвещение 20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– 7-9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Смирнов и др. </w:t>
            </w:r>
          </w:p>
          <w:p>
            <w:pPr>
              <w:pStyle w:val="Normal"/>
              <w:rPr/>
            </w:pPr>
            <w:r>
              <w:rPr/>
              <w:t>Примерная учебная программа курса  «Основы безопасности жизнедеятельности»  5-9 кл. М., «Дрофа»,2010г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П.Фролов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7 кл.</w:t>
            </w:r>
          </w:p>
          <w:p>
            <w:pPr>
              <w:pStyle w:val="Normal"/>
              <w:rPr/>
            </w:pPr>
            <w:r>
              <w:rPr/>
              <w:t>М., Просвещение, 2012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5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Учебники, пособия, учебно-методические комплекты и др. </w:t>
            </w: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both"/>
              <w:rPr>
                <w:sz w:val="26"/>
                <w:szCs w:val="26"/>
              </w:rPr>
            </w:pPr>
            <w:r>
              <w:rPr/>
              <w:t>Босова Л.Л., Босова А.Ю., «БИНОМ. Лаборатория знаний» 20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  <w:u w:val="single"/>
        </w:rPr>
        <w:t>Среднее (полное) общее образование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04"/>
        <w:gridCol w:w="4397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ограммы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10 -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Греков, Чешко.  Русский язык Просвещение 201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10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. Литература. 5-11 классы / под ред. В.Я. Коровиной. – М.: Просвещение, 20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Лебедев Ю.В.  Литература (базовый и профильный уровни), Просвещение 201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Журавлев М. /Под ред. Журавлева В.П. Литература Просвещение 201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10к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: немецкий язык / И.Л. Бим – М.: Просвещение, 200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Воронина Г.И., Карелина И.В.  Немецкий язык (базовый уровень), Просвещение 201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11к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 общеобразовательных учреждений</w:t>
            </w:r>
            <w:r>
              <w:rPr/>
              <w:t xml:space="preserve"> Ваулина Ю.Е.,Эванс В., Дули, Спортлайн. 20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Ваулина Ю.Е.,Эванс В., Дули, Спортлайн. 2010</w:t>
            </w:r>
          </w:p>
        </w:tc>
      </w:tr>
      <w:tr>
        <w:trPr>
          <w:trHeight w:val="19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10-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ордкович </w:t>
            </w:r>
          </w:p>
          <w:p>
            <w:pPr>
              <w:pStyle w:val="Normal"/>
              <w:rPr/>
            </w:pPr>
            <w:r>
              <w:rPr/>
              <w:t>Программа «Алгебра и начала анализа» 10-11 классы (базовый уровень)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., «Мнемозина», 2009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Мордкович А.Г.  Алгебра и начала математического анализа (базовый уровень), Мнемозина 201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10-11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М. Бутузов, С.Б. Кадомцев и др.</w:t>
            </w:r>
          </w:p>
          <w:p>
            <w:pPr>
              <w:pStyle w:val="Normal"/>
              <w:rPr/>
            </w:pPr>
            <w:r>
              <w:rPr/>
              <w:t>Программа по геометрии                           ( базовый уровень)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., «Просвещение», 2009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 xml:space="preserve">Кадомцев С.Б. и др.  Геометрия (базовый и профильный уровни), Просвещение 2010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10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О.Н. Журавлёва, Т.И. Пашкова История России ,История России Просвещение 20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О.Н. Журавлёва, Т.И. Пашкова История России , Просвещение 2014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О.В. Волобуев, А.Д.Митрофанов. Всеобщая истор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евандовский Н.А., Щетинов Ю.А.История России, , Просвещение 20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Левандовский Н.А., Щетинов Ю.А.История России,  Просвещение 2014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О.В. Волобуев, М.В. Понамарев М.В. Всеобщая история 20 начало 21 века Вентана граф 201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10-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равченко А.И., Певцова Е.А. Обществознание (базовый уровень), Просвещение 20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Никитин А.Ф.Г.И. Грибаноа Обществознание ,Просвещение 201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10-11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Программа среднего (полного) общего образования по биологии. Базовый уровень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., Дрофа, 2008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.К., Бородин П.М.,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Воронцов Н.Н. и др. /Под ред. Беляева Д.К., Дымшица Г.М. Биология (базовый уровень), Просвещение 201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10-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Программа курса  химии   11 кл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  </w:t>
            </w:r>
            <w:r>
              <w:rPr/>
              <w:t>М., «Дрофа», 2009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Рудзитис Г.Е., Фельдман Ф.Г.  Химия (базовый уровень), Просвещение 201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10-11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Тихомирова, Б.М.Яровский   Физика «Физика» дл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.: Дрофа, 2011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С.А. Тихомирова, Б.М.Яровский   Физика Дрофа 201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10-11к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Комплексная программа 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   </w:t>
            </w:r>
            <w:r>
              <w:rPr/>
              <w:t>М., «Просвещение»,   2010г.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Лях В.И., Зданевич А.А.  Физическая культура (базовый уровень), Просвещение 201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и ИКТ 10-11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базового курса «Информатика» и ИКТ в основной  школе.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М., «Бином», 2009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/>
              <w:t>Угринович Н.Д.  Информатика и ИКТ (базовый уровень), «БИНОМ. Лаборатория знаний» 201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10-11 к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>Сиротин В. И., программы среднего общего образования, 2008 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, Просвещение 201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А.В., Очинин. Технолог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Смирнов и др. </w:t>
            </w:r>
          </w:p>
          <w:p>
            <w:pPr>
              <w:pStyle w:val="Normal"/>
              <w:rPr/>
            </w:pPr>
            <w:r>
              <w:rPr/>
              <w:t>Примерная учебная программа курса  «Основы безопасности жизнедеятельности»  10-11 кл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rPr/>
            </w:pPr>
            <w:r>
              <w:rPr/>
              <w:t xml:space="preserve">       </w:t>
            </w:r>
            <w:r>
              <w:rPr/>
              <w:t>М., «Вентана граф», 2010г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Ф. Виноградова, Смирнов ОБЖ. Вентана гра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68"/>
        <w:gridCol w:w="45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Учебники, пособия, учебно-методические комплекты и др. </w:t>
            </w: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/>
      </w:pPr>
      <w:r>
        <w:rPr>
          <w:color w:val="000000"/>
          <w:sz w:val="26"/>
          <w:szCs w:val="26"/>
        </w:rPr>
        <w:t xml:space="preserve">20. </w:t>
      </w:r>
      <w:r>
        <w:rPr>
          <w:color w:val="000000"/>
          <w:spacing w:val="5"/>
          <w:sz w:val="26"/>
          <w:szCs w:val="26"/>
        </w:rPr>
        <w:t>Характеристика авторских учебных программ (при наличии):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377"/>
        <w:gridCol w:w="1683"/>
        <w:gridCol w:w="1242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/>
            </w:pPr>
            <w:r>
              <w:rPr/>
              <w:t>Наименование учебной</w:t>
            </w:r>
          </w:p>
          <w:p>
            <w:pPr>
              <w:pStyle w:val="Normal"/>
              <w:ind w:hanging="51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ind w:hanging="51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hanging="51"/>
              <w:rPr/>
            </w:pPr>
            <w:r>
              <w:rPr/>
              <w:t xml:space="preserve">рецензентов, место работы, должность, учёная степень, зв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/>
            </w:pPr>
            <w:r>
              <w:rPr/>
              <w:t xml:space="preserve">Кем </w:t>
            </w:r>
          </w:p>
          <w:p>
            <w:pPr>
              <w:pStyle w:val="Normal"/>
              <w:ind w:hanging="51"/>
              <w:jc w:val="center"/>
              <w:rPr/>
            </w:pPr>
            <w:r>
              <w:rPr/>
              <w:t xml:space="preserve">утвержд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ind w:hanging="51"/>
              <w:jc w:val="center"/>
              <w:rPr/>
            </w:pPr>
            <w:r>
              <w:rPr/>
              <w:t>учебно-методического обеспечения программы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Расписание занятий, включая дополнительное образование, дополнительные платные образовательные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Сведения о контингенте обучающихс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Численность обучающихся в текущем учебном году: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Cs/>
              </w:rPr>
              <w:t>обучающихся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, обучаются в </w:t>
            </w:r>
            <w:r>
              <w:rPr>
                <w:lang w:val="en-US"/>
              </w:rPr>
              <w:t>I</w:t>
            </w:r>
            <w:r>
              <w:rPr/>
              <w:t xml:space="preserve"> смену (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, обучаются во </w:t>
            </w:r>
            <w:r>
              <w:rPr>
                <w:lang w:val="en-US"/>
              </w:rPr>
              <w:t>II</w:t>
            </w:r>
            <w:r>
              <w:rPr/>
              <w:t xml:space="preserve"> смену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</w:rPr>
              <w:t>–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3. Структура </w:t>
      </w:r>
      <w:r>
        <w:rPr>
          <w:sz w:val="26"/>
          <w:szCs w:val="26"/>
        </w:rPr>
        <w:t xml:space="preserve"> классов образовательного учреждения: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1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1620"/>
        <w:gridCol w:w="5440"/>
        <w:gridCol w:w="1620"/>
      </w:tblGrid>
      <w:tr>
        <w:trPr>
          <w:trHeight w:val="148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" w:firstLine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Виды классов в соответствии с направленностью реализуемой программы (общеобразовательный, компенсирующего обучения, гимназический, с углубленным изучением отдельных предметов, специальный (коррекционный) и т.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43" w:hanging="4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10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ОБЩЕЕ ОБРАЗОВАНИЕ</w:t>
            </w:r>
          </w:p>
        </w:tc>
      </w:tr>
      <w:tr>
        <w:trPr>
          <w:trHeight w:val="3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0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3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/>
              <w:t>СРЕДНЕЕ (ПОЛНОЕ) ОБЩЕЕ ОБРАЗОВАНИЕ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>10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>11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Сохранность контингента обучающихся (за период, предшествующий государственной аккредитации, но не менее срока реализации заявленных на государственную аккредитацию образовательных программ):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2319"/>
        <w:gridCol w:w="2321"/>
        <w:gridCol w:w="2321"/>
      </w:tblGrid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её ре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были из учреждения 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без уважительных причин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>25. Результативность образования:</w:t>
      </w:r>
    </w:p>
    <w:p>
      <w:pPr>
        <w:pStyle w:val="Normal"/>
        <w:ind w:firstLine="18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620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2011/ 2012</w:t>
            </w:r>
          </w:p>
          <w:p>
            <w:pPr>
              <w:pStyle w:val="Normal"/>
              <w:ind w:firstLine="180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2/ 2013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3/ 2014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4/ 2015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отлич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золотой медал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серебряной медал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и в ОУ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и в ОУ С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поступили в В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-поступили в ОУ СП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поступили в ОУ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выпускников, поступивших в профессиональные образовательные учреждения в соответствии с профилем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ившихся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/>
      </w:pPr>
      <w:r>
        <w:rPr>
          <w:iCs/>
          <w:sz w:val="26"/>
          <w:szCs w:val="26"/>
        </w:rPr>
        <w:t>26</w:t>
      </w:r>
      <w:r>
        <w:rPr>
          <w:b/>
          <w:iCs/>
          <w:sz w:val="26"/>
          <w:szCs w:val="26"/>
        </w:rPr>
        <w:t xml:space="preserve">. </w:t>
      </w:r>
      <w:r>
        <w:rPr>
          <w:sz w:val="26"/>
          <w:szCs w:val="26"/>
        </w:rPr>
        <w:t>Результаты итоговой аттестации выпускников* за 3 предшествующих государственной аккредитации года: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54"/>
        <w:gridCol w:w="1580"/>
        <w:gridCol w:w="3136"/>
      </w:tblGrid>
      <w:tr>
        <w:trPr>
          <w:trHeight w:val="1096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32"/>
              <w:spacing w:before="0" w:after="0"/>
              <w:ind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сего по списку выпуск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 положительные результаты (% от общего количества выпускников)</w:t>
            </w:r>
          </w:p>
        </w:tc>
      </w:tr>
      <w:tr>
        <w:trPr>
          <w:trHeight w:val="327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2 - 2013 учебный год</w:t>
            </w:r>
          </w:p>
        </w:tc>
      </w:tr>
      <w:tr>
        <w:trPr>
          <w:trHeight w:val="24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И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История Астрахан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Твой жизненный успе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3 – 2014 учебный год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ГИ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И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История Астрахан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Твой жизненный успе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4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4 - 2015 учебный год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И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История Астрахан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ЕГ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Твой жизненный успе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Cs/>
        </w:rPr>
        <w:t xml:space="preserve">* </w:t>
      </w:r>
      <w:r>
        <w:rPr>
          <w:sz w:val="22"/>
          <w:szCs w:val="22"/>
        </w:rPr>
        <w:t>Учитываются итоговые оценки, выставляемые в аттестаты об основном и среднем (полном) общем образовании, а также итоговые оценки по ступени начального общего образования, используемые для принятия решения о переводе обучающихся на следующую ступень общего образования</w:t>
      </w:r>
      <w:r>
        <w:rPr/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/>
      </w:pPr>
      <w:r>
        <w:rPr>
          <w:sz w:val="26"/>
          <w:szCs w:val="26"/>
        </w:rPr>
        <w:t>27. Результаты сдачи единого государственного экзамена (ЕГЭ) выпускниками 11-х классов по русскому языку и математике  за 3 предшествующих государственной аккредитации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75"/>
        <w:gridCol w:w="1585"/>
        <w:gridCol w:w="2880"/>
      </w:tblGrid>
      <w:tr>
        <w:trPr>
          <w:trHeight w:val="1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сдачи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ЕГЭ по русскому язы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>
                <w:bCs/>
              </w:rPr>
              <w:t>участников ЕГЭ</w:t>
            </w:r>
            <w:r>
              <w:rPr/>
              <w:t>, преодолевших порог минимального количества баллов по русскому языку,  установленный Рособрнадз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ЕГЭ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>
                <w:bCs/>
              </w:rPr>
              <w:t>участников ЕГЭ</w:t>
            </w:r>
            <w:r>
              <w:rPr/>
              <w:t>, преодолевших порог минимального количества баллов по математике, установленный Рособрнадзором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18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8. Сведения о грантах, стипендиях, полученных обучающимися (за последние 5 лет)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98"/>
        <w:gridCol w:w="1800"/>
        <w:gridCol w:w="2388"/>
        <w:gridCol w:w="1460"/>
      </w:tblGrid>
      <w:tr>
        <w:trPr>
          <w:trHeight w:val="30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чебный год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типендии и гранты </w:t>
            </w:r>
          </w:p>
        </w:tc>
      </w:tr>
      <w:tr>
        <w:trPr>
          <w:trHeight w:val="14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зид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5"/>
              </w:rPr>
              <w:t xml:space="preserve">Губернатор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э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ие</w:t>
            </w:r>
          </w:p>
        </w:tc>
      </w:tr>
      <w:tr>
        <w:trPr>
          <w:trHeight w:val="3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"/>
        <w:spacing w:before="0" w:after="0"/>
        <w:ind w:left="-1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9. Сведения об участии обучающихся в научных конференциях (за последние пять лет):</w:t>
      </w:r>
    </w:p>
    <w:p>
      <w:pPr>
        <w:pStyle w:val="Heading"/>
        <w:spacing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306"/>
        <w:gridCol w:w="3239"/>
      </w:tblGrid>
      <w:tr>
        <w:trPr>
          <w:trHeight w:val="91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ебный го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Название конференции/уровень (областной, городской, зональный, всероссийский, международны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/>
            </w:pPr>
            <w:r>
              <w:rPr>
                <w:color w:val="000000"/>
                <w:spacing w:val="1"/>
              </w:rPr>
              <w:t>(выступление с докладом (тема), опубликование тезисов (тема, сведения о публикации) и др.</w:t>
            </w:r>
          </w:p>
        </w:tc>
      </w:tr>
      <w:tr>
        <w:trPr>
          <w:trHeight w:val="30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________/________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36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36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/________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 Результативность участия обучающихся в предметных олимпиадах, конкурсах по различным областям знаний и т.п. </w:t>
      </w:r>
      <w:r>
        <w:rPr>
          <w:color w:val="000000"/>
          <w:spacing w:val="5"/>
          <w:sz w:val="26"/>
          <w:szCs w:val="26"/>
        </w:rPr>
        <w:t>(</w:t>
      </w:r>
      <w:r>
        <w:rPr>
          <w:sz w:val="26"/>
          <w:szCs w:val="26"/>
        </w:rPr>
        <w:t>за последние пять лет</w:t>
      </w:r>
      <w:r>
        <w:rPr>
          <w:color w:val="000000"/>
          <w:spacing w:val="5"/>
          <w:sz w:val="26"/>
          <w:szCs w:val="26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399"/>
      </w:tblGrid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Название предметной олимпиады, конкурса/уровень (областной, городской, зональный, всероссийский, международны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4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зультаты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/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дународный блиц-турнир проект «Новый уро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4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тификаты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ластной конкурс на лучший коллективный рисунок с элементами аппликации «Будущее моего родного края»  среди учащихся начальных классов образовательных учреждений города и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</w:t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йонный турнир по баскетболу среди девушек 1994 г. Р. и молож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степени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/>
            </w:pPr>
            <w:r>
              <w:rPr>
                <w:color w:val="000000"/>
                <w:spacing w:val="1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йонный конкурс «Браво парн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степени</w:t>
            </w:r>
          </w:p>
        </w:tc>
      </w:tr>
      <w:tr>
        <w:trPr>
          <w:trHeight w:val="1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районный слет юных экологов- краеве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плом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степени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/>
            </w:pPr>
            <w:r>
              <w:rPr>
                <w:color w:val="000000"/>
                <w:spacing w:val="1"/>
              </w:rPr>
              <w:t>Районные соревнования по шахматам «Белая ладья» (командное первенств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мота участника финала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4/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лимпус, общероссийская предметная олимпиада(весенняя сессия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иплом лауреата (русский язык, 2-5 место)- 13 чел., 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медвежонок,общероссийская предметная олимпиа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иплом лауреата,1-3 место-6 чел.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360"/>
              <w:rPr/>
            </w:pPr>
            <w:r>
              <w:rPr>
                <w:color w:val="000000"/>
                <w:spacing w:val="1"/>
              </w:rPr>
              <w:t>Районный турнир по баскетболу среди девушек Районный турнир по баскетболу среди девуше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мота участника финала</w:t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реализации образовательных программ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31.</w:t>
      </w:r>
      <w:r>
        <w:rPr>
          <w:bCs/>
          <w:sz w:val="26"/>
          <w:szCs w:val="26"/>
        </w:rPr>
        <w:t xml:space="preserve"> Общие сведения о кадровом обеспечении образовательного процесса (сведения представляются за последние пять лет, включая год аккредитации):</w:t>
      </w:r>
    </w:p>
    <w:p>
      <w:pPr>
        <w:pStyle w:val="TextBody"/>
        <w:spacing w:before="0" w:after="0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8"/>
        <w:gridCol w:w="900"/>
        <w:gridCol w:w="830"/>
        <w:gridCol w:w="926"/>
        <w:gridCol w:w="1217"/>
        <w:gridCol w:w="1142"/>
        <w:gridCol w:w="952"/>
        <w:gridCol w:w="768"/>
        <w:gridCol w:w="774"/>
        <w:gridCol w:w="63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Учебный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Укомплектованность штатов руководящих и педагогических работников образовательного учреждения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бщее количество  работников образовательного учрежд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Количество руководящи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работников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ровень квалификации руководящих и педагогических работников (в том числе совместителей) (% от общего количеств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бщее количество (человек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hanging="18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количество (чел)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/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количество занятых ими ставок (долей ставок)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атных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утренних       совмест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шних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мести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/2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/2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/20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/19,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4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/20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32.</w:t>
      </w:r>
      <w:r>
        <w:rPr>
          <w:bCs/>
          <w:sz w:val="26"/>
          <w:szCs w:val="26"/>
        </w:rPr>
        <w:t xml:space="preserve"> Кадровое обеспечение образовательного процесса по заявленным к государственной аккредитации образовательным программам (заполняется на каждую образовательную программу, представленную на государственную аккредитацию,  отдельно)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32.1 Сведения о педагогических кадрах по программе начального общего образования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2"/>
        <w:gridCol w:w="2096"/>
        <w:gridCol w:w="1641"/>
        <w:gridCol w:w="1682"/>
        <w:gridCol w:w="2803"/>
      </w:tblGrid>
      <w:tr>
        <w:trPr>
          <w:trHeight w:val="5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Фамилия, имя, отчеств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Преподаваемый (е) 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едмет(ы),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ас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Долина Любовь Анатол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Русский язык, литературное чтение, математика, информационная культура, окружающий мир, 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ПУ, 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1 категория, 27.12.2010 г. Приказ №198 от 27.12.2010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начальных классов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арсамова Елена Алексе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Русский язык, литературное чтение, математика, информационная культура, окружающий мир, 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ПУ, 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категория, 28.02.08 г., приказ №19 от 29.02.08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начальных классов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Долина Наталья Константин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Русский язык, литературное чтение, математика, информационная культура, окружающий мир, 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ПИ им. С. М. Кирова, 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1 категория, 27.12.2010 г. Приказ №198 от 27.12.2010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начальных классов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линнова Татьяна Борис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Русский язык, литературное чтение, математика, информационная культура, окружающий мир, 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Томский педагогическое университет, 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категория , приказ №1262 от 26.06.2013г.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начальных классов, 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ролова Татьян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усский язык, литературное чтение, математика, информационная культура, окружающий мир, 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страханский социально-педагогический коллед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/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начальных классов, штатный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32.2 Сведения о педагогических кадрах по программе основного общего образования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2"/>
        <w:gridCol w:w="1495"/>
        <w:gridCol w:w="2242"/>
        <w:gridCol w:w="1682"/>
        <w:gridCol w:w="2803"/>
      </w:tblGrid>
      <w:tr>
        <w:trPr>
          <w:trHeight w:val="5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Фамилия, имя, отчеств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Преподаваемый (е) 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едмет(ы),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ас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Севастьянова Юлия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математика, инфор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ПУ, учитель математики и информа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ысшая, 30.12.12 г., приказ №114 от 29.03.13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>Директор школы, внутренний совместитель, внутренний совместитель, Учитель математики и информатики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Тимофеева Клавдия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русский язык и 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У, учитель русского языка и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1 категория, 27.12.2010 г. Приказ №198 от 27.12.2010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русского языка и литературы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унусов Мурзабек Таскал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нглий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осковский государственный инстит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категория,приказ 71/39 от 04.12.20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английского языка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Нюничкина Тамара Михайл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мец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ПИ, учитель немецкого и английск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торая 16.11.09 приказ№35/1 от 14.12.09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«Отличник просвещения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оссийской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Федерации»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Учитель немецкого языка,</w:t>
            </w:r>
            <w:r>
              <w:rPr>
                <w:bCs/>
                <w:lang w:val="ru-RU" w:eastAsia="ru-RU"/>
              </w:rPr>
              <w:t xml:space="preserve">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Зимова Ольга Павл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ИЗО, 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ХУ,</w:t>
            </w:r>
            <w:r>
              <w:rPr>
                <w:lang w:val="ru-RU" w:eastAsia="ru-RU"/>
              </w:rPr>
              <w:t xml:space="preserve"> Художник-оформ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ервая 02.12.2010 приказ№176 от 03.12.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ИЗО и технического труда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Кузьмин Петр Аркад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олгоградский ГИФК, педагог по физической культуре и спор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категория 14.02.2014 пр № 75 от 19.02.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физической культуры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Бегманова Екате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История обществозн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ГУ, </w:t>
            </w:r>
            <w:r>
              <w:rPr>
                <w:lang w:val="ru-RU" w:eastAsia="ru-RU"/>
              </w:rPr>
              <w:t>Учитель истории и пр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категория 21.02.2014г. пр. 1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истории и обществознания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Новосельцева Александр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олгоградский ГПИ, Учитель матема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Первая 13.12.2010 приказ№179 от 13.12.2010</w:t>
            </w:r>
            <w:r>
              <w:rPr>
                <w:bCs/>
                <w:lang w:val="ru-RU" w:eastAsia="ru-RU"/>
              </w:rPr>
              <w:t xml:space="preserve"> «Отличник просвещения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оссийской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Федерации»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Учитель математики,</w:t>
            </w:r>
            <w:r>
              <w:rPr>
                <w:bCs/>
                <w:lang w:val="ru-RU" w:eastAsia="ru-RU"/>
              </w:rPr>
              <w:t xml:space="preserve">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слова Надежда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хим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ГПИ, </w:t>
            </w:r>
            <w:r>
              <w:rPr>
                <w:lang w:val="ru-RU" w:eastAsia="ru-RU"/>
              </w:rPr>
              <w:t>Учитель биологии и хим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Первая 27.12.10 приказ №198 от 27.12.10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«Почетный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работник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го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я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оссийск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Федерации»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Учитель биологии и химии,</w:t>
            </w:r>
            <w:r>
              <w:rPr>
                <w:bCs/>
                <w:lang w:val="ru-RU" w:eastAsia="ru-RU"/>
              </w:rPr>
              <w:t xml:space="preserve">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Новосельцева Галина Григо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Русский язык 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ГПИ, </w:t>
            </w:r>
            <w:r>
              <w:rPr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ервая 10.02.2010 приказ№27 от 10.02.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Учитель русского языка и литературы,</w:t>
            </w:r>
            <w:r>
              <w:rPr>
                <w:bCs/>
                <w:lang w:val="ru-RU" w:eastAsia="ru-RU"/>
              </w:rPr>
              <w:t xml:space="preserve"> 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Байтельман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орис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мё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еография 2ч;экология_1ч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ГПИ, учитель географ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>Высшая, 27.12.2010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Почетный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работник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го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я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оссийской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Феде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географии, внутренний совместитель, директор школы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32.3 Сведения о педагогических кадрах по программе среднего (полного) общего образования:</w:t>
      </w:r>
      <w:r>
        <w:rPr/>
        <w:t xml:space="preserve">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2"/>
        <w:gridCol w:w="1495"/>
        <w:gridCol w:w="2242"/>
        <w:gridCol w:w="1682"/>
        <w:gridCol w:w="2803"/>
      </w:tblGrid>
      <w:tr>
        <w:trPr>
          <w:trHeight w:val="53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Фамилия, имя, отчеств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Преподаваемый (е) 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едмет(ы),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ас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lang w:val="ru-RU" w:eastAsia="ru-RU"/>
              </w:rPr>
            </w:pPr>
            <w:r>
              <w:rPr>
                <w:bCs/>
                <w:color w:val="000000"/>
                <w:spacing w:val="-4"/>
                <w:lang w:val="ru-RU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ru-RU"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Севастьянова Юлия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математика, инфор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ПУ, учитель математики и информа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ысшая, 30.12.12 г., приказ №114 от 29.03.13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 xml:space="preserve">Директор школы, внутренний совместитель, внутренний совместитель, Учитель математики и информатики, 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Тимофеева Клавдия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русский язык и 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У, учитель русского языка и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1 категория, 27.12.2010 г. Приказ №198 от 27.12.2010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русского языка и литературы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унусов Мурзабек Таскал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нглийс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осковский государственный инстит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категория,приказ 71/39 от 04.12.20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английского языка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Нюничкина Тамара Михайл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мецкий язы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АГПИ, учитель немецкого и английск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торая 16.11.09 приказ№35/1 от 14.12.09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«Отличник просвещения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оссийск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Федерации»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Учитель немецкого языка,</w:t>
            </w:r>
            <w:r>
              <w:rPr>
                <w:bCs/>
                <w:lang w:val="ru-RU" w:eastAsia="ru-RU"/>
              </w:rPr>
              <w:t xml:space="preserve">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Зимова Ольга Павл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ИЗО, 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ХУ,</w:t>
            </w:r>
            <w:r>
              <w:rPr>
                <w:lang w:val="ru-RU" w:eastAsia="ru-RU"/>
              </w:rPr>
              <w:t xml:space="preserve"> Художник-оформ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ервая 02.12.2010 приказ№176 от 03.12.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Учитель ИЗО и технического труда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Кузьмин Петр Аркад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Волгоградский ГИФК, педагог по физической культуре и спор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категория 14.02.2014 пр № 75 от 19.02.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физической культуры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Бегманова Екате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История обществозн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ГУ, </w:t>
            </w:r>
            <w:r>
              <w:rPr>
                <w:lang w:val="ru-RU" w:eastAsia="ru-RU"/>
              </w:rPr>
              <w:t>Учитель истории и пра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категория 14.02.2014 пр № 75 от 19.02.20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Учитель истории и обществознания,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Новосельцева Александр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те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олгоградский ГПИ, Учитель матема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Первая 13.12.2010 приказ№179 от 13.12.2010</w:t>
            </w:r>
            <w:r>
              <w:rPr>
                <w:bCs/>
                <w:lang w:val="ru-RU" w:eastAsia="ru-RU"/>
              </w:rPr>
              <w:t xml:space="preserve"> «Отличник просвещения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оссийск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Федерации»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Учитель математики,</w:t>
            </w:r>
            <w:r>
              <w:rPr>
                <w:bCs/>
                <w:lang w:val="ru-RU" w:eastAsia="ru-RU"/>
              </w:rPr>
              <w:t xml:space="preserve">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слова Надежда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хим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ГПИ, </w:t>
            </w:r>
            <w:r>
              <w:rPr>
                <w:lang w:val="ru-RU" w:eastAsia="ru-RU"/>
              </w:rPr>
              <w:t>Учитель биологии и хим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Первая 27.12.10 приказ №198 от 27.12.10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«Почетный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работник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го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я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оссийск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Федерации»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Учитель биологии и химии,</w:t>
            </w:r>
            <w:r>
              <w:rPr>
                <w:bCs/>
                <w:lang w:val="ru-RU" w:eastAsia="ru-RU"/>
              </w:rPr>
              <w:t xml:space="preserve"> штатный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Новосельцева Галина Григо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Русский язык 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ГПИ, </w:t>
            </w:r>
            <w:r>
              <w:rPr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ервая 10.02.2010 приказ№27 от 10.02.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Учитель русского языка и литературы,</w:t>
            </w:r>
            <w:r>
              <w:rPr>
                <w:bCs/>
                <w:lang w:val="ru-RU" w:eastAsia="ru-RU"/>
              </w:rPr>
              <w:t xml:space="preserve"> штатный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Байтельман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орис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мё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еография 2ч;Твой жизненный успех – 2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ГПИ, учитель географ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>Высшая, 27.12.2010 «Почетный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работник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го 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я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Российско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Феде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Учитель географии, внутренний совместитель, директор школы</w:t>
            </w:r>
          </w:p>
        </w:tc>
      </w:tr>
    </w:tbl>
    <w:p>
      <w:pPr>
        <w:pStyle w:val="TextBody"/>
        <w:spacing w:before="0" w:after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3. Сведения о квалификационных категориях педагогических и руководящих работников образователь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сведения представляются за последние пять лет, включая год аккредитации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33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</w:tblGrid>
      <w:tr>
        <w:trPr>
          <w:trHeight w:val="27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атегория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ников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ебный год/присвоена категория (чел.)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ind w:firstLine="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0 /</w:t>
            </w:r>
          </w:p>
          <w:p>
            <w:pPr>
              <w:pStyle w:val="Normal"/>
              <w:ind w:firstLine="18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6"/>
              </w:rPr>
              <w:t>201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3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3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 /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</w:t>
            </w:r>
          </w:p>
        </w:tc>
      </w:tr>
      <w:tr>
        <w:trPr>
          <w:trHeight w:val="1381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ководящие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бот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тема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сского язы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сто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ческой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остранног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язы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хноло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ind w:hanging="10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узы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сихоло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еограф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оло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чальных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блиотека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циальный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даг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су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руг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* СЗД – соответствие занимаемой должности</w:t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. Сведения об аттестации руководящих и педагогических работников  образователь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сведения представляются за последние пять лет, включая год аккредитации)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66"/>
        <w:gridCol w:w="540"/>
        <w:gridCol w:w="540"/>
        <w:gridCol w:w="896"/>
        <w:gridCol w:w="573"/>
        <w:gridCol w:w="691"/>
        <w:gridCol w:w="900"/>
        <w:gridCol w:w="693"/>
        <w:gridCol w:w="567"/>
        <w:gridCol w:w="720"/>
        <w:gridCol w:w="720"/>
        <w:gridCol w:w="720"/>
        <w:gridCol w:w="79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чебный го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ичество аттестованных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аботников (чел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 xml:space="preserve">% аттестованных от общей </w:t>
            </w:r>
            <w:r>
              <w:rPr>
                <w:b/>
                <w:sz w:val="20"/>
                <w:szCs w:val="20"/>
                <w:lang w:val="ru-RU" w:eastAsia="ru-RU"/>
              </w:rPr>
              <w:t>численности работников (руководящих и педагогических)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 присвоены категории</w:t>
            </w:r>
          </w:p>
        </w:tc>
      </w:tr>
      <w:tr>
        <w:trPr>
          <w:trHeight w:val="85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68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сего,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руководя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дагогических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(че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(руководящих и педагогических работник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/ 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/ 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/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/ 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 Сведения о повышении квалификации (непрерывности профессионального развития) педагогических и руководящих работников образователь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за последние 5 лет):</w:t>
      </w:r>
    </w:p>
    <w:p>
      <w:pPr>
        <w:pStyle w:val="TextBody"/>
        <w:spacing w:before="0" w:after="0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89"/>
        <w:gridCol w:w="525"/>
        <w:gridCol w:w="850"/>
        <w:gridCol w:w="774"/>
        <w:gridCol w:w="781"/>
        <w:gridCol w:w="992"/>
        <w:gridCol w:w="606"/>
        <w:gridCol w:w="850"/>
        <w:gridCol w:w="970"/>
        <w:gridCol w:w="586"/>
        <w:gridCol w:w="803"/>
      </w:tblGrid>
      <w:tr>
        <w:trPr>
          <w:trHeight w:val="202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атегории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ботнико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е количество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ел.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ел.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ие</w:t>
            </w:r>
            <w:r>
              <w:rPr>
                <w:rFonts w:cs="Centaur" w:ascii="Centaur" w:hAnsi="Centau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занимаемой должности </w:t>
            </w:r>
            <w:r>
              <w:rPr>
                <w:bCs/>
                <w:color w:val="000000"/>
                <w:spacing w:val="-4"/>
                <w:sz w:val="22"/>
                <w:szCs w:val="22"/>
                <w:lang w:val="ru-RU" w:eastAsia="ru-RU"/>
              </w:rPr>
              <w:t>специальности (направление подготовки) по документу об образован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entaur" w:hAnsi="Centaur" w:cs="Centaur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ли курсовую подготовку (повышение</w:t>
            </w:r>
            <w:r>
              <w:rPr>
                <w:rFonts w:cs="Centaur" w:ascii="Centaur" w:hAnsi="Centau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валификации</w:t>
            </w:r>
            <w:r>
              <w:rPr>
                <w:rFonts w:cs="Centaur" w:ascii="Centaur" w:hAnsi="Centaur"/>
                <w:sz w:val="22"/>
                <w:szCs w:val="22"/>
                <w:lang w:val="ru-RU" w:eastAsia="ru-RU"/>
              </w:rPr>
              <w:t xml:space="preserve">) </w:t>
            </w:r>
            <w:r>
              <w:rPr>
                <w:rStyle w:val="FootnoteCharacters"/>
                <w:rStyle w:val="FootnoteAnchor"/>
                <w:rFonts w:cs="Centaur" w:ascii="Centaur" w:hAnsi="Centaur"/>
                <w:sz w:val="22"/>
                <w:szCs w:val="22"/>
                <w:lang w:val="ru-RU" w:eastAsia="ru-RU"/>
              </w:rPr>
              <w:footnoteReference w:customMarkFollows="1" w:id="2"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из них по информационным технология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рофессиональная переподготовка (получение дополнительной специаль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общег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л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 общег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 общего коли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че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общего количества</w:t>
            </w:r>
          </w:p>
        </w:tc>
      </w:tr>
      <w:tr>
        <w:trPr>
          <w:trHeight w:val="5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Заместители директора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я </w:t>
            </w:r>
          </w:p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5-11(12) классов (без учета учителей, указанных в следующей строк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6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музыки, ИЗО, черчения, физической культуры, технолог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Итого в целом по учрежд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ab/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Сведения о возрастных группах и наградах руководящих и педагогических работников образовательного учреждения (за последние 5 лет)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558"/>
        <w:gridCol w:w="556"/>
        <w:gridCol w:w="557"/>
        <w:gridCol w:w="557"/>
        <w:gridCol w:w="557"/>
        <w:gridCol w:w="557"/>
        <w:gridCol w:w="767"/>
        <w:gridCol w:w="537"/>
        <w:gridCol w:w="557"/>
        <w:gridCol w:w="1116"/>
        <w:gridCol w:w="926"/>
        <w:gridCol w:w="928"/>
        <w:gridCol w:w="620"/>
      </w:tblGrid>
      <w:tr>
        <w:trPr>
          <w:trHeight w:val="681" w:hRule="exac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pacing w:val="-6"/>
              </w:rPr>
              <w:t xml:space="preserve">по возрастным </w:t>
            </w:r>
            <w:r>
              <w:rPr/>
              <w:t>г</w:t>
            </w:r>
            <w:r>
              <w:rPr>
                <w:spacing w:val="-9"/>
              </w:rPr>
              <w:t>руппам</w:t>
            </w:r>
          </w:p>
        </w:tc>
        <w:tc>
          <w:tcPr>
            <w:tcW w:w="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дагогические работники, имеющ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е или отраслевые награды</w:t>
            </w:r>
          </w:p>
        </w:tc>
      </w:tr>
      <w:tr>
        <w:trPr>
          <w:trHeight w:val="1726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общее количество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 3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т 30 до 4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т  40 до 5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т 50 до 65 лет 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 xml:space="preserve">ше </w:t>
            </w:r>
            <w:r>
              <w:rPr>
                <w:spacing w:val="-11"/>
              </w:rPr>
              <w:t>65 ле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Всего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Народный  учи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Заслуженный учитель либо др. категории заслуженных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Отличник образования, просвещен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и т.п.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Учитель года (лауреат)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Прочие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ч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4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директора школы*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1-4 класс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Учителя 5-11(12) классов (без учета учителей в следующей строке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Итого по учрежд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37. Сведения о стаже педагогической работы руководящих и педагогических работников образовательного учреждения:</w:t>
      </w:r>
    </w:p>
    <w:p>
      <w:pPr>
        <w:pStyle w:val="Normal"/>
        <w:shd w:fill="FFFFFF" w:val="clear"/>
        <w:spacing w:lineRule="exact" w:line="266" w:before="48" w:after="0"/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1045"/>
        <w:gridCol w:w="1393"/>
        <w:gridCol w:w="1765"/>
        <w:gridCol w:w="1892"/>
        <w:gridCol w:w="1581"/>
      </w:tblGrid>
      <w:tr>
        <w:trPr>
          <w:trHeight w:val="443" w:hRule="exact"/>
        </w:trPr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 педагогической работы</w:t>
            </w:r>
          </w:p>
        </w:tc>
      </w:tr>
      <w:tr>
        <w:trPr>
          <w:trHeight w:val="718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 2 лет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от 2 до 5 лет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от 5 до 10 лет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т  10 до 20  лет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>ше 20</w:t>
            </w:r>
            <w:r>
              <w:rPr>
                <w:spacing w:val="-11"/>
              </w:rPr>
              <w:t xml:space="preserve"> лет</w:t>
            </w:r>
          </w:p>
        </w:tc>
      </w:tr>
      <w:tr>
        <w:trPr>
          <w:trHeight w:val="276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Заместители директора школ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Учителя 1-4 класс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875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я 5-11(12) классов </w:t>
            </w:r>
            <w:r>
              <w:rPr>
                <w:sz w:val="22"/>
                <w:szCs w:val="22"/>
                <w:lang w:val="ru-RU" w:eastAsia="ru-RU"/>
              </w:rPr>
              <w:t>(без учета учителей в следующей строке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2" w:hRule="exac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Учителя музыки, ИЗО, черчения, физической культуры, технолог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exac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Итого по учреждени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-36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8. Сведения о грантах, стипендиях, полученных учреждением, руководящими и педагогическими работниками (за последние 5 лет)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98"/>
        <w:gridCol w:w="1549"/>
        <w:gridCol w:w="2388"/>
        <w:gridCol w:w="1460"/>
      </w:tblGrid>
      <w:tr>
        <w:trPr>
          <w:trHeight w:val="30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чебный год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типендии и гранты </w:t>
            </w:r>
          </w:p>
        </w:tc>
      </w:tr>
      <w:tr>
        <w:trPr>
          <w:trHeight w:val="1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убернат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э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езиде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ругие</w:t>
            </w:r>
          </w:p>
        </w:tc>
      </w:tr>
      <w:tr>
        <w:trPr>
          <w:trHeight w:val="2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2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spacing w:before="0" w:after="0"/>
        <w:ind w:left="-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9. Сведения об участии руководящих и педагогических работников в научных конференциях (за последние пять лет):</w:t>
      </w:r>
    </w:p>
    <w:p>
      <w:pPr>
        <w:pStyle w:val="Heading"/>
        <w:spacing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00"/>
        <w:gridCol w:w="3235"/>
      </w:tblGrid>
      <w:tr>
        <w:trPr>
          <w:trHeight w:val="8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ый го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звание конференции/уровень (областной, городской, зональный, всероссийский, международны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выступление с докладом (тема), опубликование тезисов (тема, сведения о публикации) и др.</w:t>
            </w:r>
          </w:p>
        </w:tc>
      </w:tr>
      <w:tr>
        <w:trPr>
          <w:trHeight w:val="25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0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3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Heading"/>
        <w:spacing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sz w:val="26"/>
          <w:szCs w:val="26"/>
        </w:rPr>
        <w:t xml:space="preserve">40. </w:t>
      </w:r>
      <w:r>
        <w:rPr>
          <w:color w:val="000000"/>
          <w:spacing w:val="-12"/>
          <w:sz w:val="26"/>
          <w:szCs w:val="26"/>
        </w:rPr>
        <w:t>Количество методических объединений, работающих в образовательном учреждении</w:t>
      </w:r>
      <w:r>
        <w:rPr>
          <w:sz w:val="26"/>
          <w:szCs w:val="26"/>
        </w:rPr>
        <w:t xml:space="preserve"> - _______</w:t>
      </w:r>
      <w:r>
        <w:rPr>
          <w:color w:val="000000"/>
          <w:spacing w:val="-12"/>
          <w:sz w:val="26"/>
          <w:szCs w:val="26"/>
        </w:rPr>
        <w:t>, в том числе:</w:t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288"/>
      </w:tblGrid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№ </w:t>
            </w:r>
            <w:r>
              <w:rPr>
                <w:color w:val="000000"/>
                <w:spacing w:val="-12"/>
              </w:rPr>
              <w:t>п.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я методических объединений</w:t>
            </w:r>
          </w:p>
        </w:tc>
      </w:tr>
      <w:tr>
        <w:trPr>
          <w:trHeight w:val="2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Естественно-математических наук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чальных классов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Гуманитарных наук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чителей технологии, ИЗО и физкультуры</w:t>
            </w:r>
          </w:p>
        </w:tc>
      </w:tr>
    </w:tbl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color w:val="000000"/>
          <w:spacing w:val="-12"/>
          <w:sz w:val="26"/>
          <w:szCs w:val="26"/>
        </w:rPr>
        <w:t>41. Особенности методической работы с педагогами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117"/>
      </w:tblGrid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Виды методической помощи педагога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методическа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о-методическа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о-методическа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2. </w:t>
      </w:r>
      <w:r>
        <w:rPr>
          <w:sz w:val="26"/>
          <w:szCs w:val="26"/>
        </w:rPr>
        <w:t xml:space="preserve">Сотрудничество с образовательными учреждениями, реализующими образовательные программы  высшего профессионального образования </w:t>
      </w:r>
      <w:r>
        <w:rPr>
          <w:b/>
          <w:color w:val="000000"/>
          <w:sz w:val="26"/>
          <w:szCs w:val="26"/>
        </w:rPr>
        <w:t>(д</w:t>
      </w:r>
      <w:r>
        <w:rPr>
          <w:color w:val="000000"/>
          <w:sz w:val="26"/>
          <w:szCs w:val="26"/>
        </w:rPr>
        <w:t>ля образовательных учреждений со статусом: лицей, гимназия, школа с углубленным изучением отдельных предметов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ind w:left="-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личие договоров о сотрудничестве с </w:t>
      </w:r>
      <w:r>
        <w:rPr>
          <w:sz w:val="26"/>
          <w:szCs w:val="26"/>
        </w:rPr>
        <w:t xml:space="preserve">образовательными учреждениями, реализующими образовательные программы  высшего профессионального образования </w:t>
      </w:r>
      <w:r>
        <w:rPr>
          <w:color w:val="000000"/>
          <w:spacing w:val="-7"/>
          <w:sz w:val="26"/>
          <w:szCs w:val="26"/>
        </w:rPr>
        <w:t>(перечислить):</w:t>
      </w:r>
    </w:p>
    <w:p>
      <w:pPr>
        <w:pStyle w:val="Normal"/>
        <w:ind w:left="-36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360" w:hanging="0"/>
        <w:rPr>
          <w:color w:val="000000"/>
          <w:spacing w:val="-12"/>
          <w:sz w:val="26"/>
          <w:szCs w:val="26"/>
        </w:rPr>
      </w:pPr>
      <w:r>
        <w:rPr>
          <w:sz w:val="26"/>
          <w:szCs w:val="26"/>
        </w:rPr>
        <w:t xml:space="preserve">43. </w:t>
      </w:r>
      <w:r>
        <w:rPr>
          <w:color w:val="000000"/>
          <w:spacing w:val="-12"/>
          <w:sz w:val="26"/>
          <w:szCs w:val="26"/>
        </w:rPr>
        <w:t>Методические семинары, прошедшие на базе образовательного учреждения (за пять лет, предшествующих государственной аккредитации)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680"/>
        <w:gridCol w:w="1570"/>
        <w:gridCol w:w="1568"/>
        <w:gridCol w:w="1568"/>
        <w:gridCol w:w="1576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еминар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тодического семинара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 методического семин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ить*)</w:t>
            </w:r>
          </w:p>
        </w:tc>
      </w:tr>
      <w:tr>
        <w:trPr>
          <w:trHeight w:val="2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44. </w:t>
      </w:r>
      <w:r>
        <w:rPr>
          <w:sz w:val="26"/>
          <w:szCs w:val="26"/>
        </w:rPr>
        <w:t>Инновационная деятельность образовательного учреждения:</w:t>
      </w:r>
    </w:p>
    <w:p>
      <w:pPr>
        <w:pStyle w:val="Normal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tbl>
      <w:tblPr>
        <w:tblW w:w="10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285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нновационной деятель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, подтверждающие участие образовательного учреждения в проекте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45. Материально-технические условия реализации образовательных программ, заявленных на государственную аккредитацию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45.1 Обеспечение образовательной деятельности оснащенными зданиями, строениями, сооружениями, помещениями и территориям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533"/>
        <w:gridCol w:w="2877"/>
        <w:gridCol w:w="2877"/>
      </w:tblGrid>
      <w:tr>
        <w:trPr>
          <w:trHeight w:val="134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назначение   зданий, строений,  сооружений,    помещений, территорий</w:t>
              <w:br/>
              <w:t xml:space="preserve">(учебные, учебно-  вспомогательные,   подсобные,    административные и  др.) с указанием   площади (кв. м)  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ооружений, помещений, территор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   заключений,   выданных органами, осуществляющими государственный санитарно-эпидемиологический</w:t>
              <w:br/>
              <w:t xml:space="preserve">надзор,     государственный пожарный надзор 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а – 2330 кв.м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416362, Астраханская область, Икрянинский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/>
              <w:t>район, с.Чулпан,    ул.Школьная,    дом 24.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/>
              <w:t xml:space="preserve">    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итарно эпидемиологическое заключение №30.АЦ.02.000.М.000 176.03.08 от 25.03.2008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органа государственного  пожарный надзора о соблюдении на объектах требований пожарной безопасности от 26.03.2008г. № 11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е – 994  кв. м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чебно-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вспомогательные -200 кв.м.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дсобные – 1035 кв.м.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административные – 85 кв.м.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ые группы- 1500кв.м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u w:val="single"/>
              </w:rPr>
              <w:t>416362,  Астраханская область, Икрянинский район, с, Чулпан ул. Молодёжная,  дом1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итарно эпидемиологическое заключение №30.АЦ.02.000.М.000421.06.12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(кв. м): - 3830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-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5.2 Обеспечение образовательной деятельности объектами и помещениями социально-бытового назначения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54"/>
        <w:gridCol w:w="5706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и помещений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ов и помещений социально-бытового назна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мещения для питания обучающихся, воспитанников и       </w:t>
              <w:br/>
              <w:t xml:space="preserve">работников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овая на 60 посадочных мест, кухн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хозяйственно- бытового и санитарно- гигиенического        </w:t>
              <w:br/>
              <w:t xml:space="preserve">назначения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алеты на каждом этаже из расчёта 2 унитаза на 20 девочек, 1 унитаз и 1 писсуар на 25 мальчиков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бовая, душевая, 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мещения для  круглосуточного       </w:t>
              <w:br/>
              <w:t xml:space="preserve">пребывания, для сна и отдыха обучающихся, воспитанников,        </w:t>
              <w:br/>
              <w:t xml:space="preserve">общежития     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для проведения специальных  коррекционных занятий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физической    культуры и спорта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 24*12, спортивная площадка, волейбольная, баскетбольная площадки, футбольное поле.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5.3 Обеспечение образовательного процесса оборудованными учебными кабинетами, объектами для проведения практических занятий: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60"/>
        <w:gridCol w:w="3226"/>
        <w:gridCol w:w="1350"/>
      </w:tblGrid>
      <w:tr>
        <w:trPr>
          <w:trHeight w:val="177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ая программа, наименование предметов  в   соответствии с учебным  плано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  оборудованных учебных кабинетов, объектов для проведения  практических   зан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  обеспеченности учебных кабинетов основным оборудованием*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меты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(музыка, ИЗО)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оборудованных кабинета начальных класс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нигопечатная продукц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чатные пособия (таблицы, стенды, схемы)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электронные образовательные ресурсы с размещением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мпьютеры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льтимедиа проектор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идеомагнитоф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лект  учебной мебели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 з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рудованный кабинет русского языка и литерату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мпьютер, мультимедийный проектор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нигопечатная продукция, словари , тексты изучаемых произведени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е пособия (грамматические таблицы, материалы КИМов по ЕГЭ, портреты писателей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лекция электронных образовательных ресурсов (электронные учебники)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удио-видео-материалы, экранно-звуковые пособ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рудованный кабинет математик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нигопечатная продукция, математические таблицы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е пособия (материалы КИМов по ЕГЭ, портреты  русских математиков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лекция электронных образовательных ресурсов по математике (электронные учебники)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удио-видео-материалы, экранно-звуковые пособия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еометрические  принадлежности: линейки, транспортиры, угольники, призмы, конусы, пирамиды, шары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рудованный кабинет иностранного язык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нигопечатная продукция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е пособия (произносительные, грамматические таблицы, портреты, карты)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цифровые компоненты учебно-методических комплексов по иностранным языкам: обучающие, тренинговые, контролирующие, словари и переводчик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электронные образовательные ресурсы с размещением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идео/аудио оборуд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рудованный кабинет информатик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нигопечатная продукц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чатные пособ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12 компьюте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мультимедийный проектор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компьютерные столи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 электронные образовательные ресурс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Медиате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удиооборуд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рудованный кабинет истор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мпьютер, мультимедийный проектор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нигопечатная продукц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чатные пособия (произносительные, грамматические таблицы, атласы, портреты, карты и картографические схемы, схемы по истории, отражающие причинно-следственные связи, системность социальных объектов, явлений и процессов)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лекция электронных образовательных ресурсов (электронные учебники)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удио-видео-материалы, экранно-звуковые пособия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абинет географии,</w:t>
            </w:r>
          </w:p>
          <w:p>
            <w:pPr>
              <w:pStyle w:val="Normal"/>
              <w:jc w:val="both"/>
              <w:rPr/>
            </w:pPr>
            <w:r>
              <w:rPr/>
              <w:t>- книгопечатная продукция,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ие материалы, цифровые компоненты к УМК по основным разделам курса географии,</w:t>
            </w:r>
          </w:p>
          <w:p>
            <w:pPr>
              <w:pStyle w:val="Normal"/>
              <w:jc w:val="both"/>
              <w:rPr/>
            </w:pPr>
            <w:r>
              <w:rPr/>
              <w:t>- коллекция цифровых образовательных ресурсов по курсу географии, в т.ч. задачник, экранно-звуковые пособия, ТСО (в т.ч. средства ИКТ),</w:t>
            </w:r>
          </w:p>
          <w:p>
            <w:pPr>
              <w:pStyle w:val="Normal"/>
              <w:jc w:val="both"/>
              <w:rPr/>
            </w:pPr>
            <w:r>
              <w:rPr/>
              <w:t>- учебно-практическое и учебно-лабораторное оборудование,</w:t>
            </w:r>
          </w:p>
          <w:p>
            <w:pPr>
              <w:pStyle w:val="Normal"/>
              <w:jc w:val="both"/>
              <w:rPr/>
            </w:pPr>
            <w:r>
              <w:rPr/>
              <w:t>- натуральные объекты (коллекции горных пород и минералов, набор раздаточных образцов к коллекции горных пород и минералов, гербарий растений природных зон России и основных сельскохозяйственных культур)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дели системы средств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jc w:val="both"/>
              <w:rPr/>
            </w:pPr>
            <w:r>
              <w:rPr/>
              <w:t>оборудованный кабинет химии: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нигопечатная продукция,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ечатные пособия (таблицы, атласы,  карты),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jc w:val="both"/>
              <w:rPr/>
            </w:pPr>
            <w:r>
              <w:rPr/>
              <w:t>- цифровые компоненты к УМК по основным разделам курса биологии,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jc w:val="both"/>
              <w:rPr/>
            </w:pPr>
            <w:r>
              <w:rPr/>
              <w:t>- учебно-практическое и учебно-лабораторное оборудование, наличие по каждому из разделов химии лабораторных комплектов согласно программе по химии в 8 -11 классах,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jc w:val="both"/>
              <w:rPr/>
            </w:pPr>
            <w:r>
              <w:rPr/>
              <w:t>- модели, наборы минералов, солей, кислот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абораторная посуда, спиртовки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им.лаборатор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рудованный кабинет физик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книгопечатная продукц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абораторное и демонстрационное оборудование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чатные пособ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мпьютер, мультимедийный проек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ециализированные       приборы и аппараты,            лабораторные принадлежности для проведения             физических практикум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ный кабинет биолог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мпьютер, 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нигопечатная продукц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ечатные пособия (таблицы, атласы,  карты),</w:t>
            </w:r>
          </w:p>
          <w:p>
            <w:pPr>
              <w:pStyle w:val="Normal"/>
              <w:jc w:val="both"/>
              <w:rPr/>
            </w:pPr>
            <w:r>
              <w:rPr/>
              <w:t>- цифровые компоненты к УМК по основным разделам курса биологии,</w:t>
            </w:r>
          </w:p>
          <w:p>
            <w:pPr>
              <w:pStyle w:val="Normal"/>
              <w:jc w:val="both"/>
              <w:rPr/>
            </w:pPr>
            <w:r>
              <w:rPr/>
              <w:t>- учебно-практическое и учебно-лабораторное оборудование, наличие по каждому из разделов биологии лабораторных комплектов согласно программе по биологии в 5-11 классах,</w:t>
            </w:r>
          </w:p>
          <w:p>
            <w:pPr>
              <w:pStyle w:val="Normal"/>
              <w:jc w:val="both"/>
              <w:rPr/>
            </w:pPr>
            <w:r>
              <w:rPr/>
              <w:t>- модели, натуральные объекты (гербарии, коллекции, живые объекты),</w:t>
            </w:r>
          </w:p>
          <w:p>
            <w:pPr>
              <w:pStyle w:val="Normal"/>
              <w:jc w:val="both"/>
              <w:rPr/>
            </w:pPr>
            <w:r>
              <w:rPr/>
              <w:t>- система средств измерения, экскурсионное оборудование на группу учащихся)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икроскопы старого образц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е учебные мастерские по обработке дерева и металла:</w:t>
            </w:r>
          </w:p>
          <w:p>
            <w:pPr>
              <w:pStyle w:val="Normal"/>
              <w:rPr/>
            </w:pPr>
            <w:r>
              <w:rPr/>
              <w:t>- верстаки по дереву-10 шт.</w:t>
            </w:r>
          </w:p>
          <w:p>
            <w:pPr>
              <w:pStyle w:val="Normal"/>
              <w:rPr/>
            </w:pPr>
            <w:r>
              <w:rPr/>
              <w:t>- верстаки по металлу -3 шт.</w:t>
            </w:r>
          </w:p>
          <w:p>
            <w:pPr>
              <w:pStyle w:val="Normal"/>
              <w:rPr/>
            </w:pPr>
            <w:r>
              <w:rPr/>
              <w:t>- станок фрезерный – 1 шт.</w:t>
            </w:r>
          </w:p>
          <w:p>
            <w:pPr>
              <w:pStyle w:val="Normal"/>
              <w:rPr/>
            </w:pPr>
            <w:r>
              <w:rPr/>
              <w:t>- станок токарный по  металлу – 2 шт.</w:t>
            </w:r>
          </w:p>
          <w:p>
            <w:pPr>
              <w:pStyle w:val="Normal"/>
              <w:rPr/>
            </w:pPr>
            <w:r>
              <w:rPr/>
              <w:t>- набор инструментов для слесарных работ – 5 шт</w:t>
            </w:r>
          </w:p>
          <w:p>
            <w:pPr>
              <w:pStyle w:val="Normal"/>
              <w:rPr/>
            </w:pPr>
            <w:r>
              <w:rPr/>
              <w:t>- деревообрабатывающий станок – 2 шт.</w:t>
            </w:r>
          </w:p>
          <w:p>
            <w:pPr>
              <w:pStyle w:val="Normal"/>
              <w:rPr/>
            </w:pPr>
            <w:r>
              <w:rPr/>
              <w:t>- тиски слесарные – 10 шт.</w:t>
            </w:r>
          </w:p>
          <w:p>
            <w:pPr>
              <w:pStyle w:val="Normal"/>
              <w:rPr/>
            </w:pPr>
            <w:r>
              <w:rPr/>
              <w:t xml:space="preserve">- таблицы по технологии работы с инструментами, охране тру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Ж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нет ОБ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ьютер, мультимедийный про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нигопечатная продукц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ечатные пособия (таблицы, планшеты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разовательном процессе используются те же кабине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-36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*</w:t>
      </w:r>
      <w:r>
        <w:rPr>
          <w:rFonts w:cs="Times New Roman;Times New Roman" w:ascii="Times New Roman;Times New Roman" w:hAnsi="Times New Roman;Times New Roman"/>
          <w:b w:val="false"/>
        </w:rPr>
        <w:t xml:space="preserve"> -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Приказ Министерства образования и науки Российской Федерац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ConsPlusTitle"/>
        <w:widowControl/>
        <w:ind w:left="-360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</w:rPr>
        <w:t>- Письмо Министерства образования и науки Российской Федерации от 01.04.2005 № 03-417«О перечне учебного и компьютерного оборудования для оснащения общеобразовательных учреждений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Наличие пришкольного интерната (общежития):</w:t>
      </w:r>
    </w:p>
    <w:p>
      <w:pPr>
        <w:pStyle w:val="Normal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1"/>
        <w:gridCol w:w="1651"/>
        <w:gridCol w:w="5686"/>
      </w:tblGrid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количество проживающ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ия для самоподготов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личие класса для самоподготовки, </w:t>
            </w:r>
            <w:r>
              <w:rPr>
                <w:sz w:val="22"/>
                <w:szCs w:val="22"/>
              </w:rPr>
              <w:t>обеспечение доступа к информационным ресурсам Интернета, в школьной библиотеке к учебной и художественной литературе и пр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Наличие и использование пришкольного участ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114"/>
      </w:tblGrid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(территория) с необходимым набор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борудованных зо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ставьте знак «+» в соответствующей граф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ограждение территории Учре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ограждение территории Учре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огра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больное пол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етбольн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ейбольн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атлетическая площад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са препятств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спортивные сооруж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з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ро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ытный участо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дио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10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ебно-методическое и информационное обеспечение реализации образовательных программ</w:t>
      </w:r>
    </w:p>
    <w:p>
      <w:pPr>
        <w:pStyle w:val="ConsPlusNonformat"/>
        <w:widowControl/>
        <w:ind w:left="-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8.1 Наличие учебной и учебно-методической литератур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440"/>
        <w:gridCol w:w="180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</w:t>
              <w:br/>
              <w:t>наименова-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ое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нее (полное)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-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8.2 Обеспечение образовательного процесса дополнительной литературой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755"/>
        <w:gridCol w:w="1665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  </w:t>
              <w:br/>
              <w:t xml:space="preserve">комплектов   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ечественная классическая и современная художествен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убежная классическая и современная художествен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популярная и научно-техническ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я по изобразительному искусству, музыке, физической культуре и спорту, эколо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равочно-библиографические и периодические изд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6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 по социальному и профессиональному самоопределению обучающих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color w:val="000000"/>
          <w:sz w:val="26"/>
          <w:szCs w:val="26"/>
        </w:rPr>
        <w:t xml:space="preserve">49. </w:t>
      </w:r>
      <w:r>
        <w:rPr>
          <w:sz w:val="26"/>
          <w:szCs w:val="26"/>
        </w:rPr>
        <w:t>Информационно-образовательная среда образовательного учрежд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440"/>
        <w:gridCol w:w="1260"/>
        <w:gridCol w:w="1359"/>
      </w:tblGrid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компьютеров в ОУ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используются в образовательном процессе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одну единицу компьютерной техники (человек/ 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3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терминалов, с которых возможен доступ обучающихся в информационно-телекоммуникационную сеть «Интернет»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й сети с доступом в информационно-телекоммуникационную сеть «Интернет»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личие иного ИКТ, оборудования (указать како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ебной нагрузки, выполняемой с использованием ИКТ </w:t>
            </w:r>
            <w:r>
              <w:rPr>
                <w:sz w:val="22"/>
                <w:szCs w:val="22"/>
              </w:rPr>
              <w:t xml:space="preserve"> 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 xml:space="preserve">Среднемесячный потребляемый трафик учреждения в информационно-телекоммуникационной сети «Интернет» (Мб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ных комплексов, предназначенных для автоматизации управления деятельностью образовательного учреждения (1С:Управление школой и т.п.) (указать как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фициального сайта учреждения в информационно-телекоммуникационной сети «Интернет»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обновл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в нём (отметить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применения информационно-образовательных ресурсов в образовательном учреждении </w:t>
            </w:r>
            <w:r>
              <w:rPr>
                <w:sz w:val="22"/>
                <w:szCs w:val="22"/>
              </w:rPr>
              <w:t>(отмет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0"/>
                <w:szCs w:val="30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информационно-методическая поддержка образов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планирование образовательного процесса и его ресурсного обесп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мониторинг и фиксация хода и результатов образов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мониторинг здоровья обучаю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бразовательном учреждении служб поддержки применения ИКТ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Cs/>
          <w:sz w:val="26"/>
          <w:szCs w:val="26"/>
        </w:rPr>
        <w:t>50. Создание условий для сохранения и укрепления здоровья обучающихс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>50.1. Сведения о распределении контингента обучающихся по группам здоровья (за последние 5 лет)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11"/>
        <w:gridCol w:w="686"/>
        <w:gridCol w:w="747"/>
        <w:gridCol w:w="758"/>
        <w:gridCol w:w="911"/>
        <w:gridCol w:w="758"/>
        <w:gridCol w:w="911"/>
        <w:gridCol w:w="758"/>
        <w:gridCol w:w="905"/>
        <w:gridCol w:w="912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/ 2011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_/ 2012__ учебный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2/ 2013 учебный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/ 2014__ учебный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/2015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медицинская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ы от физ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0.2. Сведения о пропущенных обучающимися по болез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днях: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86"/>
        <w:gridCol w:w="1699"/>
        <w:gridCol w:w="1486"/>
        <w:gridCol w:w="1784"/>
      </w:tblGrid>
      <w:tr>
        <w:trPr>
          <w:trHeight w:val="7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обучающихся, пропустивших обучение 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ебных дней в году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пропущенных обучающимися по болезни учебных дней</w:t>
            </w:r>
          </w:p>
        </w:tc>
      </w:tr>
      <w:tr>
        <w:trPr>
          <w:trHeight w:val="2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__/ 2011__ 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__/ 2012__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__/ 2013__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__/ 2014_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/2015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 (год проведения государственной аккредитац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50.3. Сведения о травматизме обучающихся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41"/>
        <w:gridCol w:w="1341"/>
        <w:gridCol w:w="1341"/>
        <w:gridCol w:w="1341"/>
        <w:gridCol w:w="1858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чаи травматизма обучающихс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__ / 2011__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__ / 2012__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2__ / 2013__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__ / 2014__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__/2015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случаев травматизм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зафиксировано во время образовательного процесс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ом числе оформлено актами Н-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/>
      </w:r>
    </w:p>
    <w:p>
      <w:pPr>
        <w:pStyle w:val="Normal"/>
        <w:spacing w:before="30" w:after="30"/>
        <w:rPr>
          <w:bCs/>
          <w:sz w:val="28"/>
          <w:szCs w:val="28"/>
        </w:rPr>
      </w:pPr>
      <w:r>
        <w:rPr>
          <w:bCs/>
          <w:sz w:val="26"/>
          <w:szCs w:val="26"/>
        </w:rPr>
        <w:t>50.4 Статистика заболеваемости обучающих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01"/>
        <w:gridCol w:w="1302"/>
        <w:gridCol w:w="1302"/>
        <w:gridCol w:w="1302"/>
        <w:gridCol w:w="185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иды заболеван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__ / 2011__ учебн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__ / 2012__ учебн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2__ / 2013__ учебн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__ / 2014__ 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__/2015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sz w:val="22"/>
                <w:szCs w:val="22"/>
                <w:lang w:val="ru-RU" w:eastAsia="ru-RU"/>
              </w:rPr>
              <w:t>ЛОР-заболевания (болезни уха, горла, носа);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гастрит и гастродуоденит (воспаление слизистой оболочки желуд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81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sz w:val="22"/>
                <w:szCs w:val="22"/>
                <w:lang w:val="ru-RU" w:eastAsia="ru-RU"/>
              </w:rPr>
              <w:t>Миопия (близорукость, нарушение зрения);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осанки (в основном сколиоз – боковое искривление позвоноч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гетососудистая дистония;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0.5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ичины возникновения заболеваемости обучающихся (перечислить):</w:t>
      </w:r>
      <w:r>
        <w:rPr>
          <w:bCs/>
          <w:sz w:val="28"/>
          <w:szCs w:val="28"/>
        </w:rPr>
        <w:t xml:space="preserve"> ________</w:t>
      </w:r>
      <w:r>
        <w:rPr/>
        <w:t xml:space="preserve"> Одним из факторов, приводящих к потере здоровья, является </w:t>
      </w:r>
      <w:r>
        <w:rPr>
          <w:u w:val="single"/>
        </w:rPr>
        <w:t>неправильный режим дня школьников.</w:t>
      </w:r>
      <w:r>
        <w:rPr/>
        <w:t xml:space="preserve"> По результатам бесед, проведенных с учащимися школы, выявлены </w:t>
      </w:r>
      <w:r>
        <w:rPr>
          <w:u w:val="single"/>
        </w:rPr>
        <w:t>следующие нарушения в режиме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Игра на компьютере  более одного часа в день.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Мало времени уделяется с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осмотр телевизора более 1,5 часов в де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еправильное пит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Большая нагрузка в вечерние часы (многие делают уроки поздно вечером).   </w:t>
      </w:r>
    </w:p>
    <w:p>
      <w:pPr>
        <w:pStyle w:val="Normal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before="30" w:after="3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Cs/>
          <w:sz w:val="26"/>
          <w:szCs w:val="26"/>
        </w:rPr>
        <w:t>50.6 Наличие физкультурно-оздоровительной программы в образовательном учреждении (да/нет - при наличии указать название и кем и когда утверждена):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_____да__ </w:t>
      </w:r>
      <w:r>
        <w:rPr>
          <w:color w:val="000000"/>
        </w:rPr>
        <w:t>« Школа – территория здоровья» в  2011г. Педагогический совет ____________________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pacing w:before="30" w:after="30"/>
        <w:rPr/>
      </w:pPr>
      <w:r>
        <w:rPr>
          <w:sz w:val="26"/>
          <w:szCs w:val="26"/>
        </w:rPr>
        <w:t xml:space="preserve">50.7 Наличие оздоровительного центра  (да/нет - при наличии перечислить здоровьесберегающее оборудование, оснащение): </w:t>
      </w:r>
      <w:r>
        <w:rPr>
          <w:sz w:val="28"/>
          <w:szCs w:val="28"/>
        </w:rPr>
        <w:t>_______________________нет___________________________________________</w:t>
      </w:r>
    </w:p>
    <w:p>
      <w:pPr>
        <w:pStyle w:val="Normal"/>
        <w:spacing w:before="30" w:after="3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6"/>
          <w:szCs w:val="26"/>
        </w:rPr>
        <w:t>50.</w:t>
      </w:r>
      <w:r>
        <w:rPr>
          <w:color w:val="000000"/>
          <w:sz w:val="26"/>
          <w:szCs w:val="26"/>
        </w:rPr>
        <w:t>8 Основные мероприятия для сохранения здоровья обучающихся (перечислить)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 плану программы « Школа территория здоровь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ни  здоровья, турпох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кольные и спортивные праздники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астие в районных, городских и других спортивных соревнованиях, беседы о здоровье учащихся, беседы о здоровье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изучения нормативных актов, требований СанПиНа разрабатываются внутришкольные положения, издаются приказы и рекомендации.</w:t>
      </w:r>
    </w:p>
    <w:p>
      <w:pPr>
        <w:pStyle w:val="Normal"/>
        <w:rPr/>
      </w:pPr>
      <w:r>
        <w:rPr>
          <w:sz w:val="28"/>
          <w:szCs w:val="28"/>
        </w:rPr>
        <w:t>Систематически на контроле у руководства школы вопросы санитарно-гигиенического состояния классных комнат (световой и тепловой режим, соответствие школьной мебели возрастным особенностям обучаю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ся двигательная нагрузка обучающихся через совершенствование преподавания занятий физической культурой.</w:t>
      </w:r>
    </w:p>
    <w:p>
      <w:pPr>
        <w:pStyle w:val="Normal"/>
        <w:rPr/>
      </w:pPr>
      <w:r>
        <w:rPr>
          <w:sz w:val="28"/>
          <w:szCs w:val="28"/>
        </w:rPr>
        <w:t>Активно пополняется спортивная база школы, приобретается новая учебная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о горячее питание обучающихся и осуществляется контроль за его качеством.</w:t>
      </w:r>
    </w:p>
    <w:p>
      <w:pPr>
        <w:pStyle w:val="Normal"/>
        <w:rPr/>
      </w:pPr>
      <w:r>
        <w:rPr>
          <w:sz w:val="28"/>
          <w:szCs w:val="28"/>
        </w:rPr>
        <w:t>Осуществляется мониторинг состояния здоровья обучающихся (через ежегодный анализ состояния здоровья учащихся, организацию углубленных медицинских осмотров специалистами  (хирургом, урологом, дерматологом, гинекологом и др.) и обследования крови, направление на флюорографию и ЭКГ обучающихся определе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ся проведение прививок на базе школы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>Вакцинопрофилактика, в том числе вакцинация против гриппа в рамках вакцинального проекта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Ежегодная диспансеризация здоровых и больных детей в установленные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роки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оведение  дней и декад  здоровья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портивные соревнования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Оздоровление детей   в период каникул.</w:t>
      </w:r>
    </w:p>
    <w:p>
      <w:pPr>
        <w:pStyle w:val="Normal"/>
        <w:rPr/>
      </w:pPr>
      <w:r>
        <w:rPr>
          <w:sz w:val="26"/>
          <w:szCs w:val="26"/>
        </w:rPr>
        <w:t>50.9 Организация психолого-педагогической службы (поставьте знак *  в соответствующей графе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962"/>
      </w:tblGrid>
      <w:tr>
        <w:trPr>
          <w:trHeight w:val="366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отдель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50.10 Обеспеченность обучающихся подвозом к образовательному учреждению (для образовательных учреждений, обучающих детей из нескольких населенных пунктов - да/нет)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да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11 Организация питания:</w:t>
      </w:r>
    </w:p>
    <w:p>
      <w:pPr>
        <w:pStyle w:val="Normal"/>
        <w:rPr/>
      </w:pPr>
      <w:r>
        <w:rPr>
          <w:color w:val="000000"/>
          <w:sz w:val="26"/>
          <w:szCs w:val="26"/>
        </w:rPr>
        <w:t>- формы организации питания (столовая, буфет, другое) _столовая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аличии столовой:</w:t>
      </w:r>
    </w:p>
    <w:p>
      <w:pPr>
        <w:pStyle w:val="Normal"/>
        <w:rPr/>
      </w:pPr>
      <w:r>
        <w:rPr>
          <w:color w:val="000000"/>
          <w:sz w:val="26"/>
          <w:szCs w:val="26"/>
        </w:rPr>
        <w:t>- площадь____170 м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- число посадочных мест __60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ность оборудованием пищеблока (в %)___80%_________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ват горячим питанием (% от общего количества обучающихся по ступеням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ь (начальное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упень (основное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упень (среднее (полное )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0.12 Медицинское обеспечение: </w:t>
      </w:r>
    </w:p>
    <w:p>
      <w:pPr>
        <w:pStyle w:val="Normal"/>
        <w:rPr/>
      </w:pPr>
      <w:r>
        <w:rPr>
          <w:sz w:val="26"/>
          <w:szCs w:val="26"/>
        </w:rPr>
        <w:t>- реквизиты и дата заключения договора с органом здравоохранения о закреплении за образовательным учреждением медицинского персонала для медицинского обслуживания обучающихся</w:t>
      </w:r>
      <w:r>
        <w:rPr>
          <w:color w:val="000000"/>
          <w:sz w:val="26"/>
          <w:szCs w:val="26"/>
        </w:rPr>
        <w:t xml:space="preserve"> __________________________________________________________;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- наличие соответствующего помещения для работы медицинских работников </w:t>
      </w:r>
      <w:r>
        <w:rPr>
          <w:color w:val="000000"/>
          <w:sz w:val="22"/>
          <w:szCs w:val="22"/>
        </w:rPr>
        <w:t>(да)</w:t>
      </w:r>
    </w:p>
    <w:p>
      <w:pPr>
        <w:pStyle w:val="Normal"/>
        <w:rPr/>
      </w:pPr>
      <w:r>
        <w:rPr>
          <w:color w:val="000000"/>
          <w:sz w:val="26"/>
          <w:szCs w:val="26"/>
        </w:rPr>
        <w:t>- оснащение медицинского кабинета (в %)  __100%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воспитательной работы в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1. Система воспитательной работы  </w:t>
      </w:r>
      <w:r>
        <w:rPr>
          <w:sz w:val="22"/>
          <w:szCs w:val="22"/>
        </w:rPr>
        <w:t>(поставьте знак «</w:t>
      </w:r>
      <w:r>
        <w:rPr>
          <w:sz w:val="26"/>
          <w:szCs w:val="26"/>
        </w:rPr>
        <w:t>*</w:t>
      </w:r>
      <w:r>
        <w:rPr>
          <w:sz w:val="22"/>
          <w:szCs w:val="22"/>
        </w:rPr>
        <w:t>» в соответствующей графе</w:t>
      </w:r>
      <w:r>
        <w:rPr>
          <w:b/>
          <w:sz w:val="22"/>
          <w:szCs w:val="22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планами воспитательной работ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2. Формы внеурочн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96"/>
        <w:gridCol w:w="1108"/>
        <w:gridCol w:w="1444"/>
        <w:gridCol w:w="1559"/>
        <w:gridCol w:w="141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>
          <w:trHeight w:val="5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чий х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ные краеве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терату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елые ру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« Волшебный мир бумаги</w:t>
            </w:r>
            <w:r>
              <w:rPr>
                <w:sz w:val="22"/>
                <w:szCs w:val="22"/>
              </w:rPr>
              <w:t>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рода и фантаз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Творческая мастер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ем быть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вижные иг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тская студия дизай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атраль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В мире математике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53. Организация детского самоуправле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детских и молодежных организа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ние детских и молодеж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О «Волгаря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54.Организация досуга обучающихся (при заполнении таблицы каждый обучающийся учитывается один раз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5"/>
        <w:gridCol w:w="31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самом учреждении (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bCs/>
                <w:color w:val="000000"/>
                <w:sz w:val="22"/>
                <w:szCs w:val="22"/>
              </w:rPr>
              <w:t>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95__%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79____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. Организация дополнительного образования детей в образовательном учре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читываются кружки, секции, творческие объединения, деятельность которых осуществляется образовательным учреждением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216"/>
        <w:gridCol w:w="1224"/>
        <w:gridCol w:w="903"/>
        <w:gridCol w:w="1275"/>
        <w:gridCol w:w="196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__ / 2011__ учебн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__ / 2012__ учебный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2__ / 2013__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__ / 2014__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__/2015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ружков в образовательным учреждени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,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бучающихся, охваченных дополнительным образование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ступеням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ых образовательных программ, осуществляемых образовательным учреждением 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 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о- прикла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 краевед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6. Вовлеченность в систему дополнительного образования и досуга и от</w:t>
      </w:r>
      <w:r>
        <w:rPr/>
        <w:t>дельных групп обучающихс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(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с особыми образовательными потребн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бъединения, спортивные секции, сту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группы социального рис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ворческие объединения, спортивные секции, 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57. Результативность участия обучающихся, занимающихся в кружках, секциях и т.п., организованных образовательным учреждением, в конкурсах, соревнованиях, смотрах и т.п. районного, городского, областного уровней (за последние пять лет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  <w:gridCol w:w="900"/>
        <w:gridCol w:w="19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а, секции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конкурса (районный, городской, областной, всероссийский, междуна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)</w:t>
            </w:r>
          </w:p>
        </w:tc>
      </w:tr>
      <w:tr>
        <w:trPr>
          <w:trHeight w:val="11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/>
              <w:t xml:space="preserve">Баскетбол» - 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1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 - маль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Ша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- приклад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/>
              <w:t>Детская студ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изай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. Состояние профилактической работы по предупреждению асоциального поведения обучающихся (за последние пять лет</w:t>
      </w:r>
      <w:r>
        <w:rPr>
          <w:sz w:val="22"/>
          <w:szCs w:val="22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34"/>
        <w:gridCol w:w="1434"/>
        <w:gridCol w:w="1434"/>
        <w:gridCol w:w="1434"/>
        <w:gridCol w:w="1621"/>
      </w:tblGrid>
      <w:tr>
        <w:trPr>
          <w:trHeight w:val="10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данные за последние пять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__ / 2011__ 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1__ / 2012__ 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2__ / 2013__ 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__ / 2014__ учебны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__/2015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вершили преступ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вершили правонаруш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учете в подразделении по делам несовершеннолетн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учете в комиссии по делам несовершеннолетн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внутришкольном уче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59. Информационно-техническое оснащение воспитательной деятельности (перечислить ИКТ, используемые при организации воспитательной работы в образовательном учреж</w:t>
      </w:r>
      <w:r>
        <w:rPr/>
        <w:t xml:space="preserve">дении)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(перечисли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классного  руководител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 к классным часам, родительским собраниям, ведение классного электронного журнала, использование Интернет – сайтов для проведения анкетирования, лекций, создание электронной базы класса.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о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При проведении различного рода массовых мероприятий – литературно-музыкальных утренников, обзоров, устных журналов и другое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езентации для проведения массов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мультимедиа викторин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мультимедиа обзо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емонстрации электронных ресурс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бзоры электронных ресурсов.</w:t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школьный сай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сайт Dnevnik.r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нформационные сайты        глобальной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циально-психологической служб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базы данных обучающихся, списки неблагополучных,         малообеспеченных  семей,  детей «группы риска», стоящих на учете в ПДН и  на ВШК.  Обработка         различных анкет, построение       диаграмм,  графиков при исследовании динамики тех или иных процессов в учебно-воспитательной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, нравстве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ект «Мой дедушка – ветеран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ект «Воины – интернационалисты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ект « В здоровом теле – здоровый дух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роект «ДОО «Волгарята» -  школа становления активной  жизненной   позиция школьника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ект «Закон и ты»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. Устранение замечаний, выявленных в ходе предыдущей государственной аккредитации (указать мероприятия по устранению замечани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15"/>
        <w:gridCol w:w="48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, выявленные в ходе предыдущей государственной аккреди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б устранении выявленных замеч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списании для начальной школы отсутствует динамическая пау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 введена в расписани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в устав порядок оформления отношений между ОУ и обучающимися и их род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изменения внесены в Устав учре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риказом директора ОУ использование программ и учеб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ограмм и учебников утверждён приказом директ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монт спортивного з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ён ремонт спортивного зала и пополнена спортивным оборудованием и гимнастическим инвентарём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1. Таблица соответствия показателей деятельности образовательного учреждения </w:t>
      </w:r>
      <w:r>
        <w:rPr>
          <w:sz w:val="28"/>
          <w:szCs w:val="28"/>
        </w:rPr>
        <w:t>временным критериальным значениям показателей, применяемых на территории Астраханской области для проведения аккредитационной экспертизы учреждений, реализующих программы  общего образования</w:t>
      </w:r>
    </w:p>
    <w:p>
      <w:pPr>
        <w:pStyle w:val="Normal"/>
        <w:spacing w:lineRule="atLeast" w:line="320"/>
        <w:jc w:val="center"/>
        <w:rPr/>
      </w:pPr>
      <w:r>
        <w:rPr>
          <w:sz w:val="32"/>
          <w:szCs w:val="32"/>
        </w:rPr>
        <w:t>________________________________________</w:t>
      </w:r>
      <w:r>
        <w:rPr>
          <w:sz w:val="26"/>
          <w:szCs w:val="26"/>
        </w:rPr>
        <w:t>_____</w:t>
      </w:r>
      <w:r>
        <w:rPr>
          <w:sz w:val="32"/>
          <w:szCs w:val="32"/>
        </w:rPr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40"/>
        <w:gridCol w:w="1440"/>
        <w:gridCol w:w="1440"/>
      </w:tblGrid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«Соответствие содержания Устава статье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Закона РФ «Об образовании» и Типов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. Наименование, место нахождения, статус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визиты указаны не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указаны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 Учредитель, его компетен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редитель указан верно, но его компетенция раскрыта не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редитель указан верно, и его компетенция раскрыта полн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Организационно-правовая форма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ОУ указана не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ая форма ОУ указана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Цели образовательного процесса, типы и виды реализуемых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 образовательного процесса, типы и виды реализуемых образовательных программ не указ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ы и виды реализуемых программ указаны, но цели образовательного процесса не отражают особенностей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 образовательного процесса указывают особенности ОУ, указаны типы и виды образовательны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5. Порядок приема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приема  обучающихся,  воспитанников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приёма обучающихся, воспитанников  указан, но не полностью: не по всем классам и ступеням; в начале  и в течение года; со школьного участка или нет, иногородних; отсутствует перечень предоставляем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приёма обучающихся, воспитанников  указан пол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6. Язык(и), на котором(ых) ведется обучение и вос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(и), на котором(ых) ведется обучение и воспитание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(и), на котором(ых) ведется обучение и воспитани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7.Продолжительность обучения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обучения на каждом этапе не указ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ительность указана не всех этапах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обучения указана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8. Порядок и основания отчисления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и основания отчисления обучающихся, воспитанников не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и основания отчисления обучающихся, воспитанников указаны  не полностью: не указан возраст, основания и порядок неконкретны, расплывчатая формулировка ответственности лиц за ликвидацию задолж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 основания отчисления обучающихся, воспитанников указаны полностью, в соответствии с Законом и Типовым полож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9. Система оценок при промежуточной аттестации, формы и порядок ее пр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оценок при промежуточной аттестации,  формы и порядок ее проведения не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оценок при промежуточной аттестации, формы и порядок ее проведения указаны, но не полностью: не по всем ступеням, сроки неконкретны, неясны форм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 оценок при промежуточной аттестации, формы и порядок ее проведения  указаны полностью и конкре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0. Режим занятий обучающихся,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занятий обучающихся, воспитанников не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жим занятий обучающихся, воспитанников указан, но не соответствует возрастным особенностям, требованиям СанПиН, методическим рекомендациям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жим занятий обучающихся, воспитанников описан конкретно и в соответствии с нормативными документами 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1. Наличие платных образовательных услуг и порядок их предоставления (на договор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сутствие платных образовательных услуг и порядка их предоставления (на договорной основ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платных образовательных услуг и порядка  их предоставления (на договорной основе), но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м нормативных треб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платных образовательных услуг и порядка их предоставления (на договорной основе) в соответствие с нормативны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2. Порядок регламентации и оформления отношений ОУ и обучающихся, воспитанников и (или) их родителей (законных представител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рядок регламентации и оформления отношений ОУ 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хся, воспитанников и (или) их родителей (законных представителей)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регламентации и оформления отношений ОУ и обучающихся, воспитанников и (или) их родителей (законных представителей) указан, но неконкретно и с нарушением нормативных требований (отсутствие договоров, перечня документов при поступлении в ОУ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регламентации и оформления отношений ОУ и обучающихся, воспитанников и (или) их родителей (законных представителей) указан конкретно и в соответствие с нормативны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3.Структура финансовой и хозяйственной деятельности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имеется, но неконкретная, нерегламентирован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 финансовой и хозяйственной деятельности ОУ указана конкретно и чет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4. Структура, порядок формирования органов управления ОУ, их компетенция и порядок организации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имеется, но не чётко или не правильно указаны порядок их формирования, их компетенци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а, порядок формирования органов управления ОУ, их компетенция и порядок организации деятельности указаны правильно, чёт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5. Порядок комплектования работников ОУ и условия оплаты их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комплектования работников ОУ и условия оплаты их труда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комплектования работников ОУ и условия оплаты их труда  указ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16. Порядок изменения устава ОУ, порядок ликвидации и реорганизаци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зменения устава ОУ, порядок ликвидации и реорганизации О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изменения устава ОУ, порядок ликвидации и реорганизации ОУ указ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7.Права и обязанности участников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указаны, но недостаточно чётко, без степени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а и обязанности участников образовательного процесса указаны для всех (родителей, учащихся и педагогов) чётко, с указанием степени ответ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b/>
                <w:bCs/>
              </w:rPr>
              <w:t xml:space="preserve">1.18. Перечень видов локальных актов, регламентирующих деятельность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деятельность ОУ, 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деятельность ОУ, имеется, но есть нарушения в порядке оформления, принятия и реги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ень видов локальных актов, регламентирующих деятельность ОУ, нарушения в порядке оформления, принятия и регистрации актов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0"/>
        <w:gridCol w:w="4956"/>
        <w:gridCol w:w="2796"/>
        <w:gridCol w:w="1440"/>
        <w:gridCol w:w="1440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2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6"/>
                <w:szCs w:val="26"/>
              </w:rPr>
              <w:t xml:space="preserve">Показатель </w:t>
            </w:r>
            <w:r>
              <w:rPr>
                <w:sz w:val="26"/>
                <w:szCs w:val="26"/>
              </w:rPr>
              <w:t>«Соответствие учебного плана (УП) государственным требованиям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Структура, оформление УП, соблюдение порядка утверждения и согла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уктура учебного плана соблюдена: пояснительная записка +сетка учебных часов, но нарушен порядок утверждения и согласования, не указан педсовет, на котором утвержден учебный план, отсутствует подпись директора, печать учреждения, не согласован с учредителем и другие замечания в оформлении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 структуре (пояснительная записка + сетка часов), оформлению, порядку утверждения и согласованию замечаний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яснительная записка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чебному плану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чебному плану имеется, но не достаточно развернутая: не указаны кол-во часов по неделям, продолжительность учебных недель по ступеням, продолжительность уроков по ступеням, изменения в федеральном, школьном и региональном компонент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яснительная записка к УП четкая и развернутая, с указанием всех компонентов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3. Соответствие УП учреждения требованиям базисного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й план ОУ полностью не соответствует базисному учебному плану по структуре и количеству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й план ОУ частично не соответствует базисному учебному плану по структуре и количеству часов, в некоторых классах увеличена или недостаточна часовая нагру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ый план ОУ полностью соответствует требованиям базисного учебного пла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4. Выполнение установленных норм предельно допустимой учебной нагрузки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ельно допустимая учебная нагрузка в УП выполняется не во все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ельно допустимая учебная нагрузка УП выполняется во всех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. Использование часов школьного компон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школьного компонента используются только для преподавания предметов федерального компон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школьного компонента используются для преподавания предметов федерального компонента и организации предпрофиль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6. Соотношение между федеральным компонентом, региональным компонентом и компонентом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отношение в учебном плане ОУ между федеральным, региональным и школьным компонентами не соответствует базисному учебному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отношение в учебном плане ОУ между федеральным, региональным и школьным компонентами соответствует базисному учебному плану (75% + 25(10+15)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7. Наличие предметов предпрофильной и профильной подгот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ы предпрофильной и профильной подготовки в УП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 предпрофильной и (или) профильной подготовки в УП имею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6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8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"/>
        <w:gridCol w:w="12217"/>
        <w:gridCol w:w="1440"/>
        <w:gridCol w:w="1440"/>
      </w:tblGrid>
      <w:tr>
        <w:trPr>
          <w:trHeight w:val="708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  <w:r>
              <w:rPr>
                <w:b/>
                <w:sz w:val="26"/>
                <w:szCs w:val="26"/>
              </w:rPr>
              <w:t>«Соответствие планирования учебного материала и полноты его выполнения государственным требованиям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по каждому предмету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1.Соответствие записей темы урока в журнале календарно-тематическ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а в журнале полностью не соответствуют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а в журнале частично не соответствуют календарно-тематическому планированию: не совпадают формулировки тем, типы и виды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писи тем уроков в журнале совпадают с календарно-тематическим план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2. Соответствие записей количества часов в журнале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е несоответствие записей количества часов в журнале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ичное несоответствие записей количества часов в журналах (в общем объеме ил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е соответствие записей количества часов в журналах (в общем объеме и по каждой теме) календарно-тематическому планир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Правильность ведения классного жур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тульный лист оформлен неправильно, записи ведутся нечётко, неаккуратно; распределение страниц, отведенных на предмет, не соблюдается; список учащихся не соответствует алфавитному порядку; отсутствует полнота общих сведений об учащихся и их соответствие данным из личных дел; не оформлены или не полностью оформлены «Сведения о пропущенных уч-ся уроках» и лист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сновном все записи или почти все записи в классном журнале соответствуют требованиям ведения журнала, но есть недостатки в оформ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ечаний к ведению классного журнала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  <w:gridCol w:w="5066"/>
      </w:tblGrid>
      <w:tr>
        <w:trPr>
          <w:trHeight w:val="31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1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12224"/>
        <w:gridCol w:w="1440"/>
        <w:gridCol w:w="1440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оказатель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ответствие расписания учебных занятий государственным требования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талон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.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1. Соответствие расписания учебному плану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исание не полностью соответствует учебному плану ОУ: не совпадает название предметов, количество часов в классах, количество часов по компонен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исание полностью соответствует учебному плану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2. Структура, оформление расписания, соблюдение порядка утверждения и согла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а, оформление расписания, соблюдение порядка утверждения и согласования не полностью соответствуют установленным правилам; отсутствуют согласование с ПК, печать ОУ, подпись директора; факультативные часы включены в основное расписание; не чётко выделены смен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чаний к структуре, оформлению расписания, к соблюдению порядка утверждения и согласования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3. Соблюдение обязательной нагрузк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отдельных классах (классе) нарушена обязательная нагрузк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й обязательной нагрузки учащихся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4. Наличие в расписании начальной школы ежедневных часов двигательной </w:t>
            </w:r>
            <w:r>
              <w:rPr>
                <w:bCs/>
              </w:rPr>
              <w:t>активности под руководством педагогов (ритмики, физкультуры, динамической паузы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списании начальной школы ежедневные часы двигательной активности отсутству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расписании начальной школы есть наличие ежедневных часов двигательной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5. Обеспечение равномерности учебной нагрузки в течение дня и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нагрузка в течение дня и недели неравномер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бная нагрузка в течение дня или недели неравномер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нагрузка в течение дня и недели равномер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6. Начало занятий не ранее 8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занятий ранее 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занятий в 8 часов и поз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7. Продолжительность перемен и переры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ельность перемен менее 10 минут; продолжительность перерыва между учебными и факультативными занятиями меньше 4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ушены продолжительность перемен (менее 10 мин.) или перерыв между учебными и факультативными занятиями (45 мину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ельность перемен и перерыва не наруш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8. Наличие сдвоенн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сдвоенных уроков и (или) в начальной школе в школе второй ступени, кроме уроков труда,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 сдвоенных уроков в начальной школе и в школе второй ступени, кроме уроков труда, иностран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  <w:gridCol w:w="5111"/>
      </w:tblGrid>
      <w:tr>
        <w:trPr>
          <w:trHeight w:val="28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0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"/>
        <w:gridCol w:w="12181"/>
        <w:gridCol w:w="1491"/>
        <w:gridCol w:w="1429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«Анализ программного обеспечения учебного процес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Виды образовательных програм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проводится с использованием действующих государственных программ и недействующих программ по ряду предм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ение проводится только с использованием действующих государственных программ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проводится с использованием действующих государственных программ и программ углублённого изучения ряда предметов, программ элективных курсов, а также авторских, авторизированных и экспериментальных програм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. Легитимность авторских и авторизированных програм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рские и авторизированные программы не утверждены и не прошли апробацию (указать предметы) _______________________, ______________________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рские и авторизированные программы, прошедшие экспертную оценку и апробаци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казать предметы) _______________________, ______________________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3. Использование программ элективных курсов (предпрофильная и профильная подготовка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Программы элективных курсов (предпрофильная и профильная подготовка) отсутствую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Есть программы элективных курсов предпрофильной или профильной подготов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Есть программы элективных курсов предпрофильной и профильной подготов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4. Использование неутвержденных программ (указать их названи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ус 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4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птимальный</w:t>
            </w:r>
          </w:p>
        </w:tc>
      </w:tr>
      <w:tr>
        <w:trPr>
          <w:trHeight w:val="26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мечание:</w:t>
      </w:r>
      <w:r>
        <w:rPr>
          <w:bCs/>
          <w:sz w:val="22"/>
          <w:szCs w:val="22"/>
        </w:rPr>
        <w:t xml:space="preserve"> для инновационных общеобразовательных учреждений (гимназий, лицеев) данный параметр должен соответствовать только оптимальному уровн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"/>
        <w:gridCol w:w="12218"/>
        <w:gridCol w:w="1440"/>
        <w:gridCol w:w="1440"/>
      </w:tblGrid>
      <w:tr>
        <w:trPr>
          <w:trHeight w:val="746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«Соответствие учебников образовательным программ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1. Использование учебников, рекомендованных Министерством образования и науки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ются все учебники не рекомендованные министерством образования и 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яду с учебниками, рекомендованными министерством образования и науки РФ, используются нерекомендованные (устаревшие) учеб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всем предметам используются учебники, рекомендованные министерством образования и 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2. Соответствие учебников образовательным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 учебники не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е 50% учебников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 учебники соответствуют образовательным 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3. Наличие приказа директора ОУ на использование программ и учеб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каз директора ОУ на использование программ и учебников отсутству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еется приказ директора ОУ на использование программ и учеб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12224"/>
        <w:gridCol w:w="1440"/>
        <w:gridCol w:w="1440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казатель </w:t>
            </w:r>
            <w:r>
              <w:rPr>
                <w:b/>
                <w:sz w:val="26"/>
                <w:szCs w:val="26"/>
              </w:rPr>
              <w:t xml:space="preserve">«Соответствие воспитательной деятельности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государственным требовани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 Программа развития ОУ (раздел по воспитательной работе) или Программа воспитания.</w:t>
            </w:r>
            <w:r>
              <w:rPr/>
              <w:t xml:space="preserve">                      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тсутствует или в ней не отражено развитие данного направ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рограмма комплексного развития ОУ, в т.ч. воспитательной деятельности, ряд направлений программы по воспитательной деятельности выполнен, но отсутствует картина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научно-обоснованная концепция развития воспитательной системы. Отслеживается и анализируется реализация программы по данному направлению, имеются показатели качества (соответствие целей и результа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2. План воспитательной работы ОУ (раздел годового плана)</w:t>
            </w:r>
            <w:r>
              <w:rPr/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отсутствует или состоит из набора отдельных мероприятий с указанием сроков и исполн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осит комплексный характер  по направлениям воспитания, обеспечивает формирование соответствующего образа выпускника каждой ступени, предварён аналитическим материалом по итогам предыдущего года (проблемно–ориентированный анализ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является программой достижения целей Программы развития, выполнение крупных задач спланировано поэтапно, удобен руководителям и исполнителям, соблюдён баланс в реализации поддержания стабильного функционирования и совершенствования ОУ, логично структурирован (поделён на разделы и подразделы), оптимально сбалансирован по мероприятиям, месяцам. Имеются показатели ка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3. План работы  МО по воспитательной работе (других форм организации – творческих групп, кафедр) по организации и методическому сопровождению деятельности педагогов в соответствии с планом работы н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ъединение и план работы отсутствует или состоит из набора отдельных мероприятий с указанием сроков и исполнителей, руководство работой не осуществля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носит комплексный характер,  соответствует требованиям  по форме и содержанию, составлен с учётом целей и задач Программы развития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осит комплексный характер,  соответствует требованиям  по форме и содержанию, составлен с учётом целей и задач Программы развития ОУ, предварен аналитическим материалом по итогам предыдущего года (проблемно-ориентированный анализ), прослеживается работа над единой методической те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b/>
              </w:rPr>
              <w:t>7.4. Положение и план работы органов детского самоуправления (соуправления) или раздел годов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Детское самоуправление ОУ отсутствует или отмечаются элементы детского самоуправления, работа не носит системный характер, плана работы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Работа органов детского самоуправления строится на основе перспективного планирования. План работы  соответствует треб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Работа органов детского самоуправления строится на основе Положения об органах детского самоуправления и детских организаций и перспективного планирования. План работы  соответствует требованиям. В ОУ существуют детские организации социальн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5. План работы по привлечению родителей обучающихся к активному участию в воспитательной работе ОУ (или раздел годового плана).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эпизодическая работа с родителями, перспективное планирование отсутствует. Нет разнообразия форм работы. План только по проведению родительских собр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тся система работы с родителями (организация совместной общественной деятельности отличается разнообразием форм). План не отражает все формы взаимодействия педагогов и родителей, организации совместной деятельности родителей 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3"/>
                <w:szCs w:val="23"/>
              </w:rPr>
              <w:t>Работа с родителями и план работы  носят комплексный  характер. План отражает все формы взаимодействия педагогов и родителей, организации совместной деятельности родителей и детей с использованием оптимальных форм и методов дифференцированной и групповой работы с семьёй, с учётом диагностической работы, имеется аналитический материал за предыдущий год. Отмечается эффективность воспита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6. План совместной работы и координации усилий ОУ с другими учреждениями и организациями по воспитанию детей и молодёжи (или раздел годового плана)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и план отсутствует. Прослеживается эпизодическая работа, перспективный план работы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ОУ носит эпизодический характер, план работы не отражает комплексного взаимодействия с образовательными учреждениями, учреждениями культуры, общественными организациями т т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и координация усилий ОУ с  разными по типам и видам учреждениями и организациями. Налажено сетевое взаимодействие. План работы носит комплексный характер, обеспечивает реализацию сетевого взаимодействия, составлен с учетом социального заказа, предварён аналитическим материалом за предыдущи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7. План работы (или раздел годового плана) системы дополнительного образования детей.</w:t>
            </w: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не реализуется, план работы отсутствует. Есть отдельные детские творческие объединения, работают без образовательных программ (календарно–тематические план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истемы дополнительного образования детей составлен  с  учётом интеграции с УДО детей, но не носит комплексный характер. Отмечается разнообразие форм организации (объединения, клубы, секции). Имеются единичные образовательны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истемы дополнительного образования детей составлен  с  учётом интеграции с УДО детей, носит комплексный характер. Отмечается разнообразие форм организации (объединения, клубы, секции). Имеются образовательные программы разных направленностей по дополнительному образованию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8. Образ выпускника ОУ по ступеням обучения</w:t>
            </w:r>
            <w:r>
              <w:rPr/>
              <w:t xml:space="preserve">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(Программе развития, Программе воспитания) отсутствует или есть общее представление  об образе выпускника дан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есть описание образа выпускника по одному – двум направлениям развития личности, обеспечиваемым либо воспитанием, либо обучением и воспитанием по одной – двум ступеням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окументах ОУ есть описание образа выпускника по всем направлениям развития личности, обеспечиваемым либо воспитанием, либо обучением и воспитанием по всем ступеням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3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880"/>
        <w:gridCol w:w="1482"/>
        <w:gridCol w:w="139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качества «Степень сохранения здоровья дете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1. Наличие физкультурно-оздорови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но-оздоровительная программа отсутствуе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но-оздоровительная программа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2. Реалистичность физкультурно-оздоровительной програм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, задачи программы не соотносятся со средствами реализации программы, формальн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и, задачи программы соотносятся со средствами реализации программы, реальны  результативн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. Состояние здоровья школь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результатам анализа состояния здоровья школьни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намика отрицательн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 измен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намика положительна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. Оздоровительный центр или медпун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сутствие оздоровительного центр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ый центр есть, но не укомплектован кадр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ый центр есть и укомплектован кадрами 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5. Организация горячего 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ячее питание не организован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ячее питание организова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26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12"/>
        <w:gridCol w:w="144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«Кадровое обеспечение образовательного проц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лонное зна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баллы)</w:t>
            </w:r>
          </w:p>
        </w:tc>
      </w:tr>
      <w:tr>
        <w:trPr>
          <w:trHeight w:val="3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1. Укомплектованность ш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90-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95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2.Соотвествие состава преподавателей образовательному цен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соотве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b/>
                <w:bCs/>
              </w:rPr>
              <w:t>9.3. Наличие логопеда, психолога, социального рабо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х специалистов нет в шта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е специалисты имеются, но не в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Указанные специалисты есть в штате в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/>
            </w:pPr>
            <w:r>
              <w:rPr>
                <w:b/>
                <w:bCs/>
              </w:rPr>
              <w:t>9.4. Наличие преподавателей, имеющих высшую и первую катег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мен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10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47"/>
              <w:jc w:val="both"/>
              <w:rPr>
                <w:bCs/>
              </w:rPr>
            </w:pPr>
            <w:r>
              <w:rPr>
                <w:bCs/>
              </w:rPr>
              <w:t>более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bCs/>
              </w:rPr>
            </w:pPr>
            <w:r>
              <w:rPr>
                <w:b/>
                <w:bCs/>
              </w:rPr>
              <w:t>9.5. Наличие правительственных и отраслевых на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ее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13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и «Информационно-техническое оснащ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талон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.Укомплектованность учреждения ТС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достат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сти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им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0.2.Укомплектованность учреждения компьютерной техникой (ср. областной показатель компьютер на ученика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0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 уч-ся на 1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3.Укомплектованность учреждения лабораторным оборудованием в соответствии с нормативными требова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достат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сти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4.Нахождение оборудования в рабочем состоя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бол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1% до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71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Итого по данному </w:t>
            </w:r>
            <w:r>
              <w:rPr>
                <w:b/>
                <w:bCs/>
              </w:rPr>
              <w:t xml:space="preserve">показат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исполнения обязательного миним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8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0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 в целом по Учреждени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5201"/>
      </w:tblGrid>
      <w:tr>
        <w:trPr>
          <w:trHeight w:val="29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-7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-1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чёт о результатах самообследования заслушан и принят педагогическим советом ________________________________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краткое наименование образовательного учреждения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токол педсовета № _______ от ___________ 20___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ководитель  образовательного учреждения</w:t>
      </w:r>
      <w:r>
        <w:rPr>
          <w:sz w:val="28"/>
          <w:szCs w:val="28"/>
        </w:rPr>
        <w:t xml:space="preserve">         </w:t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.П.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графе « Прошли курсовую подготовку (повышение</w:t>
      </w:r>
      <w:r>
        <w:rPr>
          <w:rFonts w:cs="Centaur" w:ascii="Centaur" w:hAnsi="Centaur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Centaur" w:ascii="Centaur" w:hAnsi="Centaur"/>
          <w:sz w:val="22"/>
          <w:szCs w:val="22"/>
        </w:rPr>
        <w:t>)</w:t>
      </w:r>
      <w:r>
        <w:rPr>
          <w:sz w:val="22"/>
          <w:szCs w:val="22"/>
        </w:rPr>
        <w:t>»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9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MT Extra" w:hAnsi="Symbol;MT Extra" w:cs="Symbol;MT Extr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Letter Gothic" w:hAnsi="Courier New;Letter Gothic" w:cs="Courier New;Letter Gothic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Letter Gothic" w:hAnsi="Courier New;Letter Gothic" w:cs="Courier New;Letter Gothic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Абзац Уровень 3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1">
    <w:name w:val="Название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;?l?r ???" w:hAnsi="Tahoma;?l?r ???" w:cs="Tahoma;?l?r ???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boris2@yandex.ru" TargetMode="External"/><Relationship Id="rId3" Type="http://schemas.openxmlformats.org/officeDocument/2006/relationships/hyperlink" Target="http://www.pravoteka.ru/enc/674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5:00Z</dcterms:created>
  <dc:creator>M2</dc:creator>
  <dc:description/>
  <dc:language>en-US</dc:language>
  <cp:lastModifiedBy>Борис</cp:lastModifiedBy>
  <cp:lastPrinted>2015-10-19T11:45:00Z</cp:lastPrinted>
  <dcterms:modified xsi:type="dcterms:W3CDTF">2015-10-19T08:55:00Z</dcterms:modified>
  <cp:revision>2</cp:revision>
  <dc:subject/>
  <dc:title/>
</cp:coreProperties>
</file>