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Чулпанская СОШ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г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тчислить моего сына( дочери), _______________________________(ФИО ребёнка), _____________________ года рождения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учающегося в _____ классе, в связи с _______________ в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82"/>
        <w:gridCol w:w="1776"/>
        <w:gridCol w:w="379"/>
        <w:gridCol w:w="3112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0:00Z</dcterms:created>
  <dc:creator>eDemidova</dc:creator>
  <dc:description/>
  <cp:keywords/>
  <dc:language>en-US</dc:language>
  <cp:lastModifiedBy>Екатерина Бегманова</cp:lastModifiedBy>
  <cp:lastPrinted>2020-02-12T10:24:00Z</cp:lastPrinted>
  <dcterms:modified xsi:type="dcterms:W3CDTF">2025-03-26T09:00:00Z</dcterms:modified>
  <cp:revision>2</cp:revision>
  <dc:subject/>
  <dc:title/>
</cp:coreProperties>
</file>