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81" w:hanging="0"/>
        <w:jc w:val="center"/>
        <w:outlineLvl w:val="0"/>
        <w:rPr/>
      </w:pPr>
      <w:bookmarkStart w:id="0" w:name="Пояснительная_записка"/>
      <w:bookmarkEnd w:id="0"/>
      <w:r>
        <w:rPr>
          <w:b/>
          <w:bCs/>
          <w:sz w:val="27"/>
          <w:szCs w:val="27"/>
        </w:rPr>
        <w:t>Муниципальное казен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ind w:right="18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Чулпанская средняя общеобразовательная школа»</w:t>
      </w:r>
    </w:p>
    <w:p>
      <w:pPr>
        <w:pStyle w:val="Normal"/>
        <w:keepNext w:val="true"/>
        <w:keepLines/>
        <w:numPr>
          <w:ilvl w:val="0"/>
          <w:numId w:val="0"/>
        </w:numPr>
        <w:ind w:right="18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13990" cy="1009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дополнительного образования по биологии 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color w:val="0D0D0D"/>
          <w:spacing w:val="-1"/>
          <w:sz w:val="40"/>
          <w:szCs w:val="40"/>
        </w:rPr>
        <w:t>«Биология</w:t>
      </w:r>
      <w:r>
        <w:rPr>
          <w:b/>
          <w:color w:val="0D0D0D"/>
          <w:spacing w:val="4"/>
          <w:sz w:val="40"/>
          <w:szCs w:val="40"/>
        </w:rPr>
        <w:t xml:space="preserve"> </w:t>
      </w:r>
      <w:r>
        <w:rPr>
          <w:b/>
          <w:color w:val="0D0D0D"/>
          <w:spacing w:val="-1"/>
          <w:sz w:val="40"/>
          <w:szCs w:val="40"/>
        </w:rPr>
        <w:t>–</w:t>
      </w:r>
      <w:r>
        <w:rPr>
          <w:b/>
          <w:color w:val="0D0D0D"/>
          <w:spacing w:val="-3"/>
          <w:sz w:val="40"/>
          <w:szCs w:val="40"/>
        </w:rPr>
        <w:t xml:space="preserve"> </w:t>
      </w:r>
      <w:r>
        <w:rPr>
          <w:b/>
          <w:color w:val="0D0D0D"/>
          <w:spacing w:val="-1"/>
          <w:sz w:val="40"/>
          <w:szCs w:val="40"/>
        </w:rPr>
        <w:t>наука</w:t>
      </w:r>
      <w:r>
        <w:rPr>
          <w:b/>
          <w:color w:val="0D0D0D"/>
          <w:spacing w:val="2"/>
          <w:sz w:val="40"/>
          <w:szCs w:val="40"/>
        </w:rPr>
        <w:t xml:space="preserve"> </w:t>
      </w:r>
      <w:r>
        <w:rPr>
          <w:b/>
          <w:color w:val="0D0D0D"/>
          <w:spacing w:val="-1"/>
          <w:sz w:val="40"/>
          <w:szCs w:val="40"/>
        </w:rPr>
        <w:t>о</w:t>
      </w:r>
      <w:r>
        <w:rPr>
          <w:b/>
          <w:color w:val="0D0D0D"/>
          <w:spacing w:val="7"/>
          <w:sz w:val="40"/>
          <w:szCs w:val="40"/>
        </w:rPr>
        <w:t xml:space="preserve"> </w:t>
      </w:r>
      <w:r>
        <w:rPr>
          <w:b/>
          <w:color w:val="0D0D0D"/>
          <w:spacing w:val="-1"/>
          <w:sz w:val="40"/>
          <w:szCs w:val="40"/>
        </w:rPr>
        <w:t>растениях»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t xml:space="preserve">2024-2025 учебный год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Учитель: Трофимова Елена Владимировна</w:t>
      </w:r>
    </w:p>
    <w:p>
      <w:pPr>
        <w:pStyle w:val="Normal"/>
        <w:tabs>
          <w:tab w:val="clear" w:pos="708"/>
          <w:tab w:val="left" w:pos="344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Чулпан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Рабочая программа  составлена 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Российской Федерации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9.12.2012г. №273-ФЗ;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государ</w:t>
        <w:softHyphen/>
        <w:t>ственный образовательный стандарт основного общего обра</w:t>
        <w:softHyphen/>
        <w:t xml:space="preserve">зования, утвержденный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казом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Минобрнауки России от 31.05.2021 № 287 "Об утверждении федерального образовательного стандарта основного общего образования"</w:t>
        </w:r>
      </w:hyperlink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рекомендации по реализации образовательных программ естественнонаучной и технологической направленностей по биологии с использованием оборудования центра «Точка роста».  Методическое пособие. – Москва, 2021 г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: повышение качества  биологического образования   на основе  применения современных информационно-коммуникационных технологий, углубление и расширение знаний и умений    по биологии,  сущности биологических процессов, явлений и их закономерностях, развитие навыков экспериментальной и исследовательской деятельности учащихся,  работы  с дополнительной литературой; выявление наиболее способных учеников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4"/>
        </w:rPr>
        <w:t>Задачи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: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Образовательные задачи : формирование системы научных знаний о системе живой природы, закономерностях ее развития, исторически быстром сокращении биологического разнообразия в биосфере, в результате деятельности человека в том числе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формирование начальных систематизированных представлений о биологических объектах, процессах, явлениях, закономерностях, об экосистемной организации жизни, взаимосвязи живого и неживого в биосфере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связи человека с ним;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Развивающие задачи : приобретать  опыт использования методов биологической науки и проведения несложных биологических экспериментов для изучения живых организмов и связи человека с ним;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развитие</w:t>
      </w: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познавательных интересов, интеллектуальных и творческих способностей в процессе работы с различными источниками информации, умений  по выполнению   типовых заданий, применяемых  в контрольно-измерительных материалах ЕГЭ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Формировать  приемы, умения и навыки 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Воспитательные задачи : воспитывать интерес к миру живых существ. 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Воспитывать ответственное отношение к порученному дел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Формировать  основы  экологической грамотности, способности оценивать последствия деятельности человека в природе; выбирать целевые и смысловые установки в своих действиях и поступках по отношению к живой природе, осознание необходимости действий по сохранению биоразнообразия и природных местообитаний видов растений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рограмма  позволяет повысить мотивацию к изучению базового учебного предмета «Биология», улучшить качество знаний, развивать познавательную деятельность,  творческие способности, логическое мышление, воображение, наблюдательность, исследовательский подход к делу, расширить общий кругозор,  выявить проблемные зоны в усвоении учебного материала,  даёт возможность заинтересовать учащихся и популяризовать биологические знания.    Ключевым звеном в изучении биологии является практическая деятельность. На данной стадии очень важно помочь школьнику осознать необходимость приобретаемых навыков, знаний, умений. Способность учиться поддерживается формированием универсальных учебных действий, которое подразумевает создание мотивации, определение и постановка целей, поиск эффективных методов их достиж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  <w:t xml:space="preserve">Программа    построена на принципах обобщения и систематизации учебного материала, рассчитана  на 34 часа, 1 час в неделю.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4"/>
        </w:rPr>
        <w:t>Формы работы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 лабораторные и практические работы, творческие мастерские, экскурсии, творческие проекты; просмотр видеофильмов, мини-конференции с презентациями, использование проектного метода, активное вовлечение учащихся в самостоятельную проектную и исследовательскую работу. При этом обязательным является создание условий для организации самостоятельной работы учащихся как индивидуально, так и в группах. Организуя учебный процесс по биологии, необходимо обратить особое внимание на общеобразовательное значение предмета. Изучение биологии формирует не только определенную систему предметных знаний и целый ряд специальных практических умений, но также комплекс общеучебных умений, необходимых для: познания и изучения окружающей среды; выявления причинно-следственных связей; сравнения объектов, процессов и явлений; моделирования и проектирования; в ресурсах Интернет, статистических материалах;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</w:rPr>
        <w:t>Формы и методы, используемые в работе по программе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ловесно-иллюстративные методы: рассказ, беседа, дискуссия, работа с биологической литературой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продуктивные методы: воспроизведение полученных знаний во время выступлений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Частично-поисковые методы (при систематизации коллекционного материала)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Исследовательские методы (при работе с микроскопом)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Наглядность: просмотр видео-, компьютерных презентаций, биологических коллекций, плакатов, моделей и макетов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</w:rPr>
        <w:t>Планируемые результаты :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Личностные универсальные учебные действия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учебно-познавательный интерес к новому учебному материалу и способам решения новой задачи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)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своенность социальных норм, правил поведения, ролей и форм социальной жизни в группах и сообществах. Формирование компетенций анализа, проектирования, организации деятельности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формированность ценности здорового и безопасного образа жизни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пособность к самооценке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Чувство прекрасного и эстетические чувства на основе знакомства с природными объектами.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Регулятивные универсальные учебные действ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Познавательные универсальные учебные действ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мение определять понятия, создавать обобщения, устанавливать аналог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мысловое чтение. Обучающийся сможет: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находить в тексте требуемую информацию (в соответствии с целями своей деятельности)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станавливать взаимосвязь описанных в тексте событий, явлений, процессов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зюмировать главную идею текста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критически оценивать содержание и форму текста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пределять необходимые ключевые поисковые слова и запросы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существлять взаимодействие с электронными поисковыми системами, словарями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оотносить полученные результаты поиска со своей деятельностью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строить сообщения, проекты  в устной и письменной форме; 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6"/>
        </w:rPr>
        <w:t>Коммуникативные универсальные учебные действ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4"/>
        </w:rPr>
        <w:t>Предметными результатами освоения курса являются следующие умения: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обретать 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ыделять существенные признаки биологических объектов (клеток и организмов растений) и процессов, характерных для живых организмов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существлять классификацию биологических объектов (растений) на основе определения их принадлежности к определенной систематической группе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бъяснять общность происхождения и эволюции систематических групп растений  на примерах сопоставления биологических объектов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ыявлять примеры и раскрывать сущность приспособленности организмов к среде обитания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равнивать биологические объекты .процессы жизнедеятельности; делать выводы и умозаключения на основе сравнения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нать и аргументировать основные правила поведения в природе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анализировать и оценивать последствия деятельности человека в природе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писывать и использовать приемы выращивания и размножения культурных растений и ухода за ними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нать и соблюдать правила работы в кабинете биолог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</w:rPr>
        <w:t>Содержание программы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6"/>
        </w:rPr>
        <w:t>Введение (1 час)</w:t>
      </w:r>
    </w:p>
    <w:p>
      <w:pPr>
        <w:pStyle w:val="Style16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</w:rPr>
        <w:t>Методы исследования природы. Правила безопасности и меры первой помощи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2. Природа под микроскопом (5 ч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Исследования природы с помощью микроскопа. Правила работы с микроскопо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Клетка - единица строения, жизнедеятельности, роста и развития организмов. Многообразие клеток. Строение про- и эукариотической клетки. Деление клетки. Митоз и мейоз. Неклеточные формы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Взаимосвязь строения и функций частей и органоидов клетки - основа ее целостности. Сравнительная характеристика клеток растений, животных, бактерий, грибов. Исследования природы с помощью микроскопа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иготовление микропрепаратов клеток кожицы чешуи лука, клеток листа элодеи, плодов томата, шиповника. Виды тканей, отличие растительной ткани от животной, особенности строения и функции тканей. Работа с готовыми препаратами тканей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Творческая мастерская «Создание модели клетки из пластилина».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3. Строение и многообразие покрытосеменных растений  (11  часов)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Сезонность в природе. Фенологические наблюдения.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Экскурсия №1 «Сезонные изменения в жизни растений»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Экскурсия на школьный участок, знакомство с растения разных жизненных форм, осенние явления в жизни растений Заготовка растений для определения и гербария. Оформление отчёта экскурсии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стения - синоптики, растения - индикаторы загрязнения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Эволюция растительного мира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онятие «орган». Органы цветкового растения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Тайна семени (особенности строения семян). Химический состав семени. Прорастание семян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Вегетативные органы цветкового растения.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Развитие корня из зародышевого корешка.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Корневая система и процессы жизнедеятельности с ней связанные.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Вегетативные органы цветковых растений: побег. Рост и развитие побега. Строение видоизменённых подземных побегов.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Внешнее и клеточное строение листа. Видоизменения листьев. 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Строение кожицы и основной ткани листа герани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Сравнительный анализ  строения жилки листа и стебля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Генеративные органы растения: цветок.</w:t>
      </w:r>
      <w:r>
        <w:rPr>
          <w:rFonts w:cs="Times New Roman;Times New Roman" w:ascii="Times New Roman;Times New Roman" w:hAnsi="Times New Roman;Times New Roman"/>
          <w:sz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Разнообразие плодов и семян.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4.Тайны жизни растений.(6 часов)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Жизнедеятельность организмов: минеральное и воздушное питание растений. Сравнительная характеристика питания растений и животных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оцессы дыхания и транспирации. Движение растений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стение- живой организм. Взаимосвязь между органами растения. Обмен веществ и энергии- основное свойство живых организмов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Способы размножения растений. Размножение споровых растений. 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Сравнительная характеристика полового размножения голосеменных и покрытосеменных растений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Исследовательский  проект: «Вегетативное размножение. Черенкование комнатных растений. Использование вегетативного размножения человеком»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5.Систематика. (3 часа)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Основные систематические (таксономические) категории: вид, род, семейство, отряд (порядок), класс, тип (отдел), царство; их соподчиненность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бота с гербарным материалом: определение растений, относящихся к разным семействам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Экскурсия №2 «Разнообразие растений нашей местности, их мест обитания. Распознавание местных видов растений».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6.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Организм и среда обитания. Экосистема. (4 часа)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Среда обитания и экологические  факторы, их влияние на растения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Что такое экологическая система? Естественные и искусственные экосистемы. 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Взаимоотношения организмов друг с другом и с окружающей средой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Экскурсия №3 «Растительное сообщество»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Творческий проект: «Природные сообщества родного края»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7. Области использования растений .Влияние хозяйственной деятельности растения (5 часов)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оль растений в природе и жизни человека.  Лекарственные растения и биологически активные вещества. Охрана, рациональное использование и восстановле</w:t>
        <w:softHyphen/>
        <w:t>ние растительных ресурсов и животных в планетарном масштабе как важнейшая международная задача.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Растения Красной книги  Приморского края и меры по их охране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Биологическое сочинение по выбору: «Что я хочу рассказать о живом организме», «Один день из жизни…»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6"/>
          <w:szCs w:val="28"/>
        </w:rPr>
        <w:t xml:space="preserve">Демонстрации: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живых объектов, гербариев, муляжей, кол</w:t>
        <w:softHyphen/>
        <w:t>лекций плодов и семян, представителей разных таксонов и экоси</w:t>
        <w:softHyphen/>
        <w:t>стем региона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6"/>
          <w:szCs w:val="28"/>
        </w:rPr>
        <w:t>Экскурсии: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«Сезонные изменения в жизни растений (весна, осень, зима)»;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«Разнообразие растений нашей местности, их мест обитания. Распознавание местных видов растений»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«Растительное сообщество»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61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Дат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одержание заняти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Форма проведения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  <w:t>Введение- 1 час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Цели задачи. План работы. Методы исследования природы. Правила безопасности и меры первой 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Вводная лекция с элементами беседы .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  <w:t>Природа под микроскопом (5 ч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Исследования природы с помощью микроскопа. Правила работы с микроскоп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Клетка - единица строения, жизнедеятельности, роста и развития организмов. Многообразие клеток. Строение про- и эукариотической клетки. Неклеточные фор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Семинарское занятие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Деление клетки. Митоз и мейоз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Взаимосвязь строения и функций частей и органоидов клетки - основа ее целостности. Сравнительная характеристика клеток растений, животных, бактерий, грибов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/р «Определение органоидов растительной  клетки на таблице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Л/р «Приготовление микропрепаратов клеток кожицы чешуи лука, клеток листа элодеи, плодов томата, шиповника». Виды тканей, отличие растительной ткани от животной, особенности строения и функции тканей. Работа с готовыми препаратами ткане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ворческая мастерская «Создание модели клетки из пластили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ческое занятие: «Клеточный и тканевой уровни организации растительного организма». Вопросы из ЕГЭ и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Тренировочные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  <w:t>Строение и многообразие покрытосеменных растений  (11  часов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зонность в природе. Фенологические наблюдени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Экскурсия №1 «Сезонные изменения в жизни растений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Растения - синоптики, растения - индикаторы загряз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Экскур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Исследовательская работа с ресурсами Интернет  и справочн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равнение в строении и жизнедеятельности бактерий с другими организмами. Симбиоз высших растений и бактер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Лекц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Эволюция растительного мир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Уровень организации растительных организмов: орган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онятие «орган». Органы цветкового рас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Семинарское занятие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Тайна семени (особенности строения семян)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/Р «Химический состав семени. Прорастание семя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Вегетативные органы цветкового растения. Развитие корня из зародышевого корешка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Л/р «Корневая система и процессы жизнедеятельности с ней связанные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ипы корневых 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Вегетативные органы цветковых растений: побег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/р « Строение видоизменённых подземных побе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Внешнее и клеточное строение листа. Видоизменения листьев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/р « Строение кожицы и основной ткани листа герани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Л/ р « Сравнительный анализ  строения жилки листа и стебля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естирование по теме: «Вегетативные органы цветковых раст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ренировочные упражнения,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Генеративные органы растения: цветок. П/ р « Определение частей цветка. Формула цветка. Разнообразие соцветий по гербарному материа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лод -зрелый цветок.  П/р «Разнообразие плодов и семя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естирование по теме: «Вегетативные и генеративные органы цветковых растений». Олимпиадные вопросы анатомо-морфологической направленности по теме: «Высшие раст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ренировочные олимпиадные зада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Задания с  ОГЭ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  <w:t>Тайны жизни растений.(6 часов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Жизнедеятельность организмов: минеральное и воздушное питание растений. Сравнительная характеристика питания растений и животных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оцессы дыхания и транспираци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Л/р «Транспорт веществ в организме»</w:t>
            </w:r>
            <w:r>
              <w:rPr/>
              <w:t xml:space="preserve"> .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Движение растени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,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Растение- живой организм. Взаимосвязь между органами растения. Обмен веществ и энергии- основное свойство живых организм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Задания по практическому применению знаний о процессах жизнедеятельности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Исследовательская работа с учебником и справочник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пособы размножения растений. Размножение споровых растений. П/р  с таблицами и схемами: « Особенности  размножения споровых растений. Вегетативное размножение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равнительная характеристика полового размножения голосеменных и покрытосеменных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ренировочные упражнения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Исследовательский  проект: «Вегетативное размножение. Черенкование комнатных растений. Использование вегетативного размножения человеком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Исследовательская работа</w:t>
            </w:r>
          </w:p>
        </w:tc>
      </w:tr>
      <w:tr>
        <w:trPr>
          <w:trHeight w:val="63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  <w:t>Систематика (3 часа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Основные систематические (таксономические) категории: вид, род, семейство, отряд (порядок), класс, тип (отдел), царство; их соподчин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П/работа с гербарным материалом: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« Признаки растений, относящихся к различным семействам. Формулы цвет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ренировочные зада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Экскурсия №2 «Разнообразие растений нашей местности, их мест обитания. Распознавание местных видов растений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ематический контроль знаний по теме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« Классификация раст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Экскур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Тренировочные задания с ОГЭ и ЕГЭ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  <w:t>Организм и среда обитания. Экосистема.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 xml:space="preserve">Организм и среда: факторы среды и их влияние на растения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Л/ р:  «Анатомическое строение листовых пластинок  растений разных экологических групп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Что такое экологическая система? Естественные и искусственные экосистемы. Взаимоотношения организмов друг с другом и с окружающей средо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Экскурсия №3 «Растительное сообщество».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Разработка творческого проекта: «Природные сообщества родного края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Экскур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Исследовательская работа с ресурсами Интернет  и справочн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Защита творческого проекта: «Природные сообщества родн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оектная работа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  <w:t>Области использования растений .Влияние хозяйственной деятельности растения (5 часов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Роль растений в природе и жизни человека.  Лекарственные растения и биологически активные ве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Исследовательская работа с ресурсами Интернет  и справочн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езентация: «Охрана, рациональное использование и восстановле</w:t>
              <w:softHyphen/>
              <w:t>ние растительных ресурсов и животных в планетарном масштабе как важнейшая международная зада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Растения Красной книги  Астраханского края и меры по их охран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актикум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Биологическое сочинение по выбору: «Что я хочу рассказать о живом организме», «Один день из жизни…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Семинарское занят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едставление  результатов работы. Анализ работы . Итоговый контр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8"/>
              </w:rPr>
              <w:t>Представление  результатов работы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48-6kc3bfr2e.xn--80acgfbsl1azdqr.xn--p1ai/upload/sc48_new/files/c3/e3/c3e3b0eaee575758c4988f7e872c4cd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33:00Z</dcterms:created>
  <dc:creator>Microlab</dc:creator>
  <dc:description/>
  <cp:keywords/>
  <dc:language>en-US</dc:language>
  <cp:lastModifiedBy>Пользователь Windows</cp:lastModifiedBy>
  <cp:lastPrinted>2022-11-21T13:07:00Z</cp:lastPrinted>
  <dcterms:modified xsi:type="dcterms:W3CDTF">2024-12-18T05:35:00Z</dcterms:modified>
  <cp:revision>4</cp:revision>
  <dc:subject/>
  <dc:title/>
</cp:coreProperties>
</file>